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 9815754-2-4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5 Budapest, </w:t>
        <w:br/>
        <w:t xml:space="preserve">Kossuth L. tér 6-8., levelezési cím: 1372 Budapest, Pf. 451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támogatója“ cím viselésére jogosult, melyet a MEE tanúsí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0% hirdetési kedvezmények a honlapon és az Elektrotechnika lapban, illetve kiállítással egybekötött MEE rendezvényeken 10% stand bérleti díjkedvezmény, de az éves kumulált kedvezmény nem haladhatja meg a támogatói összeg 50%-á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vonta maximum 5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3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2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re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 adómentes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0................................                    </w:t>
        <w:tab/>
        <w:tab/>
        <w:tab/>
        <w:t>Budapest, 200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4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09-07-02T11:22:00Z</dcterms:modified>
  <cp:revision>5</cp:revision>
  <dc:subject/>
  <dc:title>SZERZŐDÉS</dc:title>
</cp:coreProperties>
</file>