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támogatója“ cím viselésére jogosult, melyet a MEE tanúsí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% hirdetési kedvezmények a honlapon és az Elektrotechnika lapban, illetve kiállítással egybekötött MEE rendezvényeken 10% stand bérleti díjkedvezmény, de az éves kumulált kedvezmény nem haladhatja meg a támogatói összeg 50%-á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vonta maximum 5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3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2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</w:t>
        <w:tab/>
        <w:t>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15:00Z</dcterms:modified>
  <cp:revision>4</cp:revision>
  <dc:subject/>
  <dc:title>SZERZŐDÉS</dc:title>
</cp:coreProperties>
</file>