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i/>
          <w:sz w:val="24"/>
          <w:szCs w:val="24"/>
          <w:u w:val="single"/>
        </w:rPr>
        <w:t>Mindennapok villamos energiája”</w:t>
      </w:r>
      <w:r>
        <w:rPr>
          <w:rFonts w:cs="Arial" w:ascii="Arial" w:hAnsi="Arial"/>
          <w:b/>
          <w:i/>
          <w:sz w:val="24"/>
          <w:szCs w:val="24"/>
        </w:rPr>
        <w:t xml:space="preserve">  -  ElectroSalon, MEE Szakmai Nap 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</w:rPr>
        <w:t xml:space="preserve">2007. május 8. 11-13 óra, </w:t>
      </w:r>
      <w:r>
        <w:rPr>
          <w:rFonts w:cs="Arial" w:ascii="Verdana" w:hAnsi="Verdana"/>
          <w:b/>
        </w:rPr>
        <w:t xml:space="preserve"> HUNGEXPO 25. EU Pavilon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A Szakmai Nap az elektrotechnika és a villamos energetika világának érdekességeit mutatja be 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</w:rPr>
        <w:t>a szakma és az érdeklődő nagyközönség számára.</w:t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vezett témák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llamosenergia-ellátásunk biztonsága</w:t>
      </w:r>
    </w:p>
    <w:p>
      <w:pPr>
        <w:pStyle w:val="Normal"/>
        <w:spacing w:before="0" w:after="60"/>
        <w:ind w:left="360" w:firstLine="34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lőadó: Dr. Tombor Antal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ilamosenergia-ipar változása a piaci liberalizáció hatására;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üzleti szándékok és a fizikai törvények ellentmondásai;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U a kyotói egyezmény csapdájában;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ő példák, baljós előjelek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100 éve a szakma hiteles közvetítője:  az ELEKTROTECHNIKA folyóirat. 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b/>
        </w:rPr>
        <w:tab/>
        <w:t>Előadó: Dr. Bencze János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ézzelfogható energia 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Technikatörténeti bemutató: Dr. Jeszenszky Sándor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elépőket az áprilisi lapszámmal postázzu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7:00Z</dcterms:created>
  <dc:creator>Zsuzsa</dc:creator>
  <dc:description/>
  <cp:keywords/>
  <dc:language>en-US</dc:language>
  <cp:lastModifiedBy>Zsuzsa</cp:lastModifiedBy>
  <dcterms:modified xsi:type="dcterms:W3CDTF">2007-03-01T12:12:00Z</dcterms:modified>
  <cp:revision>7</cp:revision>
  <dc:subject/>
  <dc:title>„Mindennapok villamos energiája”  - ElectroSalon, MEE Szakmai Nap </dc:title>
</cp:coreProperties>
</file>