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right="-4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540" w:right="-468" w:hanging="0"/>
        <w:jc w:val="center"/>
        <w:rPr>
          <w:b/>
          <w:b/>
        </w:rPr>
      </w:pPr>
      <w:r>
        <w:rPr>
          <w:b/>
        </w:rPr>
        <w:t>Tisztelt Hölgyem / Uram!</w:t>
      </w:r>
    </w:p>
    <w:p>
      <w:pPr>
        <w:pStyle w:val="Normal"/>
        <w:spacing w:before="0" w:after="120"/>
        <w:ind w:left="-54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Magyar Elektrotechnikai Egyesület átveszi a VILLAMOSENRGIA-MINŐSÉG (LPQIVES) tanfolyamok szervezését a Magyar Rézpiaci Központtól </w:t>
      </w:r>
    </w:p>
    <w:p>
      <w:pPr>
        <w:pStyle w:val="Normal"/>
        <w:spacing w:before="0" w:after="120"/>
        <w:ind w:left="-54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A díjnyertes Leonardo Power Quality Initiative (LPQI), az Európai Bizottságtól kapott támogatást egy európai szintű villamosenergia-minőség (PQ) tanúsítási rendszer kidolgozására és bevezetésére. A program kidolgozói európai egyetemek, de háttér információkat adott többek között az amerikai EPRI intézet is. A szakképzési és oktatási program neve LPQIVES (Leonardo Power Quality and EMC Vocational Education System).</w:t>
      </w:r>
    </w:p>
    <w:p>
      <w:pPr>
        <w:pStyle w:val="Normal"/>
        <w:spacing w:before="0" w:after="120"/>
        <w:ind w:left="-540" w:right="-468" w:hanging="0"/>
        <w:jc w:val="both"/>
        <w:rPr/>
      </w:pPr>
      <w:r>
        <w:rPr>
          <w:sz w:val="20"/>
          <w:szCs w:val="20"/>
        </w:rPr>
        <w:t xml:space="preserve">A kezdeményezés magyarországi partnere a Magyar Rézpiaci Központ 2005-2006-ban egy tíz részből álló oktatási programot szervezett nagy sikerrel. Az oktatási program vizsgával zárult, melyet a Magyar Mérnöki Kamara is elismert, a kötelező mérnök továbbképzés részeként, a maximális 10 kreditponttal. A sikeresen lebonyolított képzési sorozat újraindítását és gondozását a Magyar Rézpiaci Központ átadta a MEE részére. A program a már elkészített képzési dokumentumok (előadás anyagok, segédletek) felhasználásával, egyetemi oktatók bevonásával folytatódik. A program ismételt mérnökkamarai elismertetését a MEE kezdeményezte. </w:t>
      </w:r>
    </w:p>
    <w:p>
      <w:pPr>
        <w:pStyle w:val="Normal"/>
        <w:spacing w:before="0" w:after="120"/>
        <w:ind w:left="-540" w:right="-4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LPQIVES program célja</w:t>
      </w:r>
    </w:p>
    <w:p>
      <w:pPr>
        <w:pStyle w:val="Normal"/>
        <w:spacing w:before="0" w:after="120"/>
        <w:ind w:left="-54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llamosenergia-minőségi problémák viszonylag újak, a villamosmérnökök csak az utóbbi években kell, hogy rendszeresen foglalkozzanak azok elemzésével és megoldásával. </w:t>
      </w:r>
    </w:p>
    <w:p>
      <w:pPr>
        <w:pStyle w:val="Normal"/>
        <w:spacing w:before="0" w:after="120"/>
        <w:ind w:left="-540" w:right="-468" w:hanging="0"/>
        <w:jc w:val="both"/>
        <w:rPr/>
      </w:pPr>
      <w:r>
        <w:rPr>
          <w:sz w:val="20"/>
          <w:szCs w:val="20"/>
        </w:rPr>
        <w:t xml:space="preserve">Az LPQIVES program célja kettős: 1. Bővíteni a szaktudást a villamosenergia-minőség (PQ) és az elektromágneses összeférhetőség (EMC) területén a villamosmérnökök körében, 2. Tanúsítani a megszerzett ismereteket. A tanúsítás egy európai tanúsítási rendszeren keresztül történik, amely meghatároz egy új kategóriát: "Villamosenergia-minőség szakértő” (Power Quality Expert). A villamosenergia-minőség szakértők illetékessége a szakképzés után kiterjed a PQ problémák beazonosítására és megoldására. </w:t>
      </w:r>
    </w:p>
    <w:p>
      <w:pPr>
        <w:pStyle w:val="Normal"/>
        <w:spacing w:before="0" w:after="120"/>
        <w:ind w:left="-540"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rogram tematikája</w:t>
      </w:r>
    </w:p>
    <w:p>
      <w:pPr>
        <w:pStyle w:val="Normal"/>
        <w:spacing w:before="0" w:after="120"/>
        <w:ind w:left="-540" w:right="-468" w:hanging="0"/>
        <w:jc w:val="both"/>
        <w:rPr/>
      </w:pPr>
      <w:r>
        <w:rPr>
          <w:sz w:val="20"/>
          <w:szCs w:val="20"/>
        </w:rPr>
        <w:t xml:space="preserve">A szakoktatási program tíz modulból áll, mindegyik modul egynapos, általában öt előadásból áll. Minősítő vizsgát az tehet, aki legalább nyolc modul előadásain részt vett. A </w:t>
      </w:r>
      <w:r>
        <w:rPr>
          <w:bCs/>
          <w:sz w:val="20"/>
          <w:szCs w:val="20"/>
        </w:rPr>
        <w:t>tervezett modulok címei:</w:t>
      </w:r>
      <w:r>
        <w:rPr>
          <w:sz w:val="20"/>
          <w:szCs w:val="20"/>
        </w:rPr>
        <w:t xml:space="preserve"> 1. Feszültségletörés/emelkedés, 2. Harmonikusok és közbenső harmonikusok, 3. Elektromágneses összeférhetőség (EMC) / Nagyfrekvenciás zavarok / földelés, 4. Túlfeszültségek és túlfeszültség védelem, 5. A villamosenergia-ellátás megbízhatósága, 6. Lassú feszültségváltozások / villogás, 7. Statikus átalakítók és a hálózat kölcsönhatása, 8. Meddőenergia-kompenzálás és energiamérés a torzított hálózatokon, 9. Elosztott energiatermelés és hatásai a villamos energia minőségére, 10. Áramszolgáltatói csomag: Frekvencia változások, feszültségváltozások, az ellátás minősége, szerződések, DSM tarifák, hatékony energiafelhasználás</w:t>
      </w:r>
    </w:p>
    <w:p>
      <w:pPr>
        <w:pStyle w:val="Normal"/>
        <w:spacing w:before="0" w:after="120"/>
        <w:ind w:left="-540" w:right="-4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nfolyam ideje</w:t>
      </w:r>
    </w:p>
    <w:p>
      <w:pPr>
        <w:pStyle w:val="Normal"/>
        <w:spacing w:before="0" w:after="120"/>
        <w:ind w:left="-54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rogram 2008 januárjában indul, havi egy, illetve két alkalommal úgy ütemezve, hogy 2008.-ban lehessen minősítő vizsgát tartani. </w:t>
      </w:r>
    </w:p>
    <w:p>
      <w:pPr>
        <w:pStyle w:val="Normal"/>
        <w:spacing w:before="0" w:after="120"/>
        <w:ind w:left="-54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tkezés és egyéb tudnivalók:</w:t>
      </w:r>
    </w:p>
    <w:p>
      <w:pPr>
        <w:pStyle w:val="Normal"/>
        <w:ind w:left="-540" w:right="-468" w:hanging="0"/>
        <w:rPr/>
      </w:pPr>
      <w:r>
        <w:rPr>
          <w:sz w:val="20"/>
          <w:szCs w:val="20"/>
        </w:rPr>
        <w:t xml:space="preserve">A tanfolyamot csak kellő létszám esetén indítjuk el. Előzetesen jelentkezni az alábbi adatok elküldésével lehet a Magyar Elektrotechnikai Egyesület 1372 Bp. Pf. 451. postacímre; a 353-4069 fax számra; illetve a </w:t>
      </w:r>
      <w:hyperlink r:id="rId2">
        <w:r>
          <w:rPr>
            <w:rStyle w:val="InternetLink"/>
            <w:sz w:val="20"/>
            <w:szCs w:val="20"/>
          </w:rPr>
          <w:t>mee@mee.hu</w:t>
        </w:r>
      </w:hyperlink>
      <w:r>
        <w:rPr>
          <w:sz w:val="20"/>
          <w:szCs w:val="20"/>
        </w:rPr>
        <w:t xml:space="preserve"> e-mail címre </w:t>
        <w:br/>
      </w:r>
      <w:r>
        <w:rPr>
          <w:b/>
          <w:sz w:val="20"/>
          <w:szCs w:val="20"/>
        </w:rPr>
        <w:t>2008. január  10-ig</w:t>
      </w:r>
      <w:r>
        <w:rPr>
          <w:sz w:val="20"/>
          <w:szCs w:val="20"/>
        </w:rPr>
        <w:t xml:space="preserve">. A jelentkezést számlával igazoljuk vissza.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>Név:……………………………………..Cég megnevezése:…………………………………………………….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>Telefon:…………………………………E-mail:……………………………………………….………..............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>Levelezési címe:…………………………………………………………………………………….…………….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>Számlázási címe:…………………………………………………………………………………………………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468" w:hanging="0"/>
        <w:rPr/>
      </w:pPr>
      <w:r>
        <w:rPr>
          <w:b/>
          <w:sz w:val="20"/>
          <w:szCs w:val="20"/>
        </w:rPr>
        <w:t>Egy modul  részvételi díja: 13000.-Ft+Áfa</w:t>
      </w:r>
      <w:r>
        <w:rPr>
          <w:sz w:val="20"/>
          <w:szCs w:val="20"/>
        </w:rPr>
        <w:t xml:space="preserve">, amely magába foglalja  a szakmai anyagot CD formájában,  a szervezés, a kávészünet és az ebéd költségeit. </w:t>
      </w:r>
    </w:p>
    <w:p>
      <w:pPr>
        <w:pStyle w:val="Normal"/>
        <w:spacing w:before="0" w:after="120"/>
        <w:ind w:left="-540" w:right="-468" w:hanging="0"/>
        <w:rPr/>
      </w:pPr>
      <w:r>
        <w:rPr>
          <w:b/>
          <w:sz w:val="20"/>
          <w:szCs w:val="20"/>
        </w:rPr>
        <w:t xml:space="preserve">További információk: - Helter Ferencné, Tel.: 353-0117,  312-0662 – </w:t>
      </w:r>
      <w:hyperlink r:id="rId3">
        <w:r>
          <w:rPr>
            <w:rStyle w:val="InternetLink"/>
            <w:b/>
            <w:sz w:val="20"/>
            <w:szCs w:val="20"/>
          </w:rPr>
          <w:t>www.mee.hu</w:t>
        </w:r>
      </w:hyperlink>
      <w:r>
        <w:rPr>
          <w:b/>
          <w:sz w:val="20"/>
          <w:szCs w:val="20"/>
        </w:rPr>
        <w:t xml:space="preserve"> -</w:t>
      </w:r>
    </w:p>
    <w:p>
      <w:pPr>
        <w:pStyle w:val="Normal"/>
        <w:ind w:left="-54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80695</wp:posOffset>
          </wp:positionV>
          <wp:extent cx="6972300" cy="636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6972300" cy="10515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@mee.hu" TargetMode="External"/><Relationship Id="rId3" Type="http://schemas.openxmlformats.org/officeDocument/2006/relationships/hyperlink" Target="http://www.me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9:00Z</dcterms:created>
  <dc:creator>Szilágyi Zsuzsa</dc:creator>
  <dc:description/>
  <cp:keywords/>
  <dc:language>en-US</dc:language>
  <cp:lastModifiedBy>Güntner Attila</cp:lastModifiedBy>
  <dcterms:modified xsi:type="dcterms:W3CDTF">2007-11-16T12:40:00Z</dcterms:modified>
  <cp:revision>3</cp:revision>
  <dc:subject/>
  <dc:title>Tisztelt Hölgyem / Uram</dc:title>
</cp:coreProperties>
</file>