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ártoló tagja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pártoló tag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2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1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</w:t>
        <w:tab/>
        <w:t>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5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18:00Z</dcterms:modified>
  <cp:revision>4</cp:revision>
  <dc:subject/>
  <dc:title>SZERZŐDÉS</dc:title>
</cp:coreProperties>
</file>