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 konferencia a Mérnöki Kamaránál akkreditáció alatt áll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</w:rPr>
      </w:pPr>
      <w:r>
        <w:rPr>
          <w:b/>
          <w:shadow/>
        </w:rPr>
        <w:t>ORSZÁGOS MEGÚJULÓ ENERGETIKAI és ENERGIATAKARÉKOSSÁGI  KONFERENCIÁRA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valamint az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AUSZTRIAI  ENERGIATAKARÉKOSSÁG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SZAKVÁSÁRRA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pron – Wels (Ausztr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3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Műszaki és Természettudományi Egyesületek Szövetsége (MTESZ)</w:t>
      </w:r>
      <w:r>
        <w:rPr/>
        <w:t xml:space="preserve"> </w:t>
      </w:r>
      <w:r>
        <w:rPr>
          <w:b/>
          <w:i/>
        </w:rPr>
        <w:t>Veszprém Megyei Szervezete</w:t>
      </w:r>
      <w:r>
        <w:rPr/>
        <w:t xml:space="preserve"> 2011-ben is megszervezi hagyományos megújuló energetikai és energiatakarékossági konferenciáját Sopronban és az ausztriai szakvásár látogatást Wels-ben. A konferencia megszervezéséhez szakmai támogatást nyújtanak a Magyar Elektrotechnikai Egyesület Veszprém Megyei csoportjai, az Energiagazdálkodási Tudományos Egyesület Veszprémi csoportja,  valamint a Műszakiak Országos Környezetvédelmi  Egyesü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vásár Európa egyik legszínvonalasabb megújuló energetikai és energiatakarékossági szakmai eseménye, amely ebben az évben </w:t>
      </w:r>
      <w:r>
        <w:rPr>
          <w:b/>
          <w:bCs/>
          <w:i/>
          <w:iCs/>
        </w:rPr>
        <w:t>27. alkalommal</w:t>
      </w:r>
      <w:r>
        <w:rPr/>
        <w:t xml:space="preserve"> kerül megszervezésre. A vásáron tavaly több mint 1000 kiállító cég vett részt. A látogatók száma 2010-ben  meghaladta a 110.000 fő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A Wels-i Energiatakarékossági Szakvásár  részletes programja az alábbi web-címen tekinthető meg:   </w:t>
      </w:r>
      <w:r>
        <w:rPr>
          <w:b/>
          <w:bCs/>
          <w:sz w:val="24"/>
          <w:szCs w:val="24"/>
        </w:rPr>
        <w:t>www.energiesparmesse.a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i/>
          <w:i/>
        </w:rPr>
      </w:pPr>
      <w:r>
        <w:rPr/>
        <w:t>A vásár kiemelt szakterületei:</w:t>
        <w:tab/>
      </w:r>
      <w:r>
        <w:rPr>
          <w:b/>
          <w:i/>
        </w:rPr>
        <w:t>napenergia hasznosítás,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biomassza hasznosítás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hőszivattyúk alkalmazása,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energiatakarékos építészeti megoldások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Rendezvényünk helye: Sopron, Hotel Szieszta, Lővér krt. 37. illetve Wels (Ausztria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Időpontja: </w:t>
        <w:tab/>
        <w:t>2011. március 3 –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onferenciára jelentkezni lehet:    MTESZ Veszprém Megyei Szervezete,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rPr/>
      </w:pPr>
      <w:r>
        <w:rPr/>
        <w:t>8200. Veszprém, Bajcsy Zs.u.3. Pf. 185.</w:t>
      </w:r>
    </w:p>
    <w:p>
      <w:pPr>
        <w:pStyle w:val="Heading2"/>
        <w:ind w:left="708" w:hanging="0"/>
        <w:rPr/>
      </w:pPr>
      <w:r>
        <w:rPr>
          <w:sz w:val="24"/>
          <w:szCs w:val="24"/>
        </w:rPr>
        <w:tab/>
        <w:tab/>
        <w:tab/>
        <w:tab/>
        <w:t xml:space="preserve">Telefon: </w:t>
        <w:tab/>
        <w:t>88- 429 200, 425 120</w:t>
      </w:r>
    </w:p>
    <w:p>
      <w:pPr>
        <w:pStyle w:val="Normal"/>
        <w:rPr/>
      </w:pPr>
      <w:r>
        <w:rPr/>
        <w:tab/>
        <w:tab/>
        <w:tab/>
        <w:tab/>
        <w:tab/>
        <w:t xml:space="preserve"> Fax:</w:t>
        <w:tab/>
        <w:tab/>
        <w:t>88- 328 056</w:t>
      </w:r>
    </w:p>
    <w:p>
      <w:pPr>
        <w:pStyle w:val="Normal"/>
        <w:rPr/>
      </w:pPr>
      <w:r>
        <w:rPr/>
      </w:r>
    </w:p>
    <w:p>
      <w:pPr>
        <w:pStyle w:val="Heading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elentkezési lapok faxon is megküldhetők,  24 órán át működő   fax-számunk:  06 88 328 056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konferencia felhívása megtekinthető az alábbi honlapon:  </w:t>
      </w:r>
      <w:hyperlink r:id="rId2">
        <w:r>
          <w:rPr>
            <w:rStyle w:val="InternetLink"/>
            <w:b/>
            <w:bCs/>
            <w:color w:val="000000"/>
          </w:rPr>
          <w:t>www.mtesz-veszprem.hu</w:t>
        </w:r>
      </w:hyperlink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elentkezési határidő:  </w:t>
        <w:tab/>
        <w:tab/>
        <w:t>2011. március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Részvételi díj: 80.000 Ft/fő + ÁFA, amely 12.000 Ft+ÁFA étkezési költséget tartalmaz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Az összeg magában foglalja a szállást (2 éjszaka egyedüli elhelyezéssel) teljes ellátást, az autóbusz költségét Ausztriába, biztosítást, a vásári belépőt, a szervezéssel kapcsolatos költségeket, valamint az előadásokat tartalmazó CD-t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Tekintettel arra, hogy a felhívás tartalmazza a részletes programot és</w:t>
      </w:r>
      <w:r>
        <w:rPr/>
        <w:t xml:space="preserve"> </w:t>
      </w:r>
      <w:r>
        <w:rPr>
          <w:b/>
          <w:i/>
        </w:rPr>
        <w:t>tudnivalókat, külön meghívót nem küldün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Hotel Szieszta Sopron legszebb részén erdős hegyes környezetben fekszik, őrzött  parkolóval 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zálloda megközelítése: </w:t>
        <w:tab/>
        <w:t>Vasúti pályaudvartól 1. sz. autóbusszal.</w:t>
      </w:r>
    </w:p>
    <w:p>
      <w:pPr>
        <w:pStyle w:val="Normal"/>
        <w:jc w:val="both"/>
        <w:rPr/>
      </w:pPr>
      <w:r>
        <w:rPr/>
        <w:t>Gépkocsival érkezők</w:t>
        <w:tab/>
        <w:t>a „Centrum”  irányt  követve – Vasúti átjáró – Uszoda – Hotel Szieszta útvonalon juthatnak el a szállod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11. március 3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Megnyitó</w:t>
            </w:r>
          </w:p>
          <w:p>
            <w:pPr>
              <w:pStyle w:val="Normal"/>
              <w:rPr/>
            </w:pPr>
            <w:r>
              <w:rPr/>
              <w:t>Bohoczky Ferenc MTA Megújuló Energiák Albizottságának tag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új Széchenyi Terv fő célkitűzései - II. fejezet Megújuló Magyarország - Zöld Gazdaságfejleszt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ország Megújuló Energia Hasznosítási Cselekvési Terve</w:t>
            </w:r>
          </w:p>
          <w:p>
            <w:pPr>
              <w:pStyle w:val="Normal"/>
              <w:rPr/>
            </w:pPr>
            <w:r>
              <w:rPr/>
              <w:t>Nemzeti Fejlesztési Minisztérium képviselő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új Széchenyi Terv energetikai pályázatai</w:t>
            </w:r>
          </w:p>
          <w:p>
            <w:pPr>
              <w:pStyle w:val="Normal"/>
              <w:rPr/>
            </w:pPr>
            <w:r>
              <w:rPr/>
              <w:t>Grónay Andrea program igazgató, Energia Központ Nk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 xml:space="preserve">Ebé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elem rendszerek ma Magyarországon lehetőségek, realitások</w:t>
            </w:r>
          </w:p>
          <w:p>
            <w:pPr>
              <w:pStyle w:val="Normal"/>
              <w:rPr/>
            </w:pPr>
            <w:r>
              <w:rPr/>
              <w:t>Illés Gábor elnök Magyar Napelem Szövet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let hasznosítás helyzete Magyarországon</w:t>
            </w:r>
          </w:p>
          <w:p>
            <w:pPr>
              <w:pStyle w:val="Normal"/>
              <w:rPr/>
            </w:pPr>
            <w:r>
              <w:rPr/>
              <w:t>Molnár Péter ügyvezető igazgató EUROPELLET K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öldgáz kiváltása biomassza fűtéssel a Balassagyarmati Kórházban</w:t>
            </w:r>
          </w:p>
          <w:p>
            <w:pPr>
              <w:pStyle w:val="Normal"/>
              <w:rPr/>
            </w:pPr>
            <w:r>
              <w:rPr/>
              <w:t>Kéri László ügyvezető igazgató BIOHŐ K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 Komlói Fűtőerőmű reorganizációja 18 MW-os biomassza forróvíz kazán telepítésével </w:t>
            </w:r>
          </w:p>
          <w:p>
            <w:pPr>
              <w:pStyle w:val="Normal"/>
              <w:rPr/>
            </w:pPr>
            <w:r>
              <w:rPr/>
              <w:t xml:space="preserve">Vida János vezérigazgató Komlói Fűtőerőmű Zrt   </w:t>
            </w:r>
          </w:p>
          <w:p>
            <w:pPr>
              <w:pStyle w:val="Normal"/>
              <w:rPr/>
            </w:pPr>
            <w:r>
              <w:rPr/>
              <w:t>Dr.Kunos József   vezérigazgató Excellence Z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szolár falufűtőművek Ausztriában </w:t>
            </w:r>
          </w:p>
          <w:p>
            <w:pPr>
              <w:pStyle w:val="Normal"/>
              <w:rPr/>
            </w:pPr>
            <w:r>
              <w:rPr/>
              <w:t xml:space="preserve">Josef Lang   Unterrabnitz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ioenergia szektor fejlődésének hatása a strukturális munkanélküliségre</w:t>
            </w:r>
          </w:p>
          <w:p>
            <w:pPr>
              <w:pStyle w:val="Normal"/>
              <w:rPr/>
            </w:pPr>
            <w:r>
              <w:rPr/>
              <w:t xml:space="preserve">Farkas Ágnes piacelemző közgazdász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élenergia hasznosítás helyzete Magyarországon a Megújuló Energia Hasznosítási Cselekvési Terv tükrében</w:t>
            </w:r>
          </w:p>
          <w:p>
            <w:pPr>
              <w:pStyle w:val="Normal"/>
              <w:rPr/>
            </w:pPr>
            <w:r>
              <w:rPr/>
              <w:t xml:space="preserve">Bíróné Dr.Kircsi Andrea elnök Magyar Szélenergia Társaság </w:t>
            </w:r>
          </w:p>
          <w:p>
            <w:pPr>
              <w:pStyle w:val="Normal"/>
              <w:rPr/>
            </w:pPr>
            <w:r>
              <w:rPr/>
              <w:t xml:space="preserve">Dr.Tóth Péter egyetemi docens  Széchenyi István Egyetem  </w:t>
            </w:r>
          </w:p>
          <w:p>
            <w:pPr>
              <w:pStyle w:val="Normal"/>
              <w:rPr/>
            </w:pPr>
            <w:r>
              <w:rPr/>
              <w:t xml:space="preserve">Műszaki Tudományi Kar Környezetvédelmi Tanszé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hőszivattyúk alkalmazásának hazai helyzete a Megújuló Energia Hasznosítási Cselekvési Terv tükrében</w:t>
            </w:r>
          </w:p>
          <w:p>
            <w:pPr>
              <w:pStyle w:val="Normal"/>
              <w:rPr/>
            </w:pPr>
            <w:r>
              <w:rPr/>
              <w:t xml:space="preserve">Komlós Ferenc </w:t>
            </w:r>
            <w:r>
              <w:rPr>
                <w:bCs/>
              </w:rPr>
              <w:t>okl. gépészmérnök, ny. minisztériumi vezető főtanácsos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az isaszegi passzív házban</w:t>
            </w:r>
          </w:p>
          <w:p>
            <w:pPr>
              <w:pStyle w:val="Normal"/>
              <w:rPr/>
            </w:pPr>
            <w:r>
              <w:rPr/>
              <w:t xml:space="preserve">Dr. Csoknyai Tamás egyetemi adjunktus </w:t>
            </w:r>
          </w:p>
          <w:p>
            <w:pPr>
              <w:pStyle w:val="Normal"/>
              <w:rPr/>
            </w:pPr>
            <w:r>
              <w:rPr/>
              <w:t>Talamon Attila PhD hallgató</w:t>
            </w:r>
          </w:p>
          <w:p>
            <w:pPr>
              <w:pStyle w:val="Normal"/>
              <w:rPr/>
            </w:pPr>
            <w:r>
              <w:rPr/>
              <w:t xml:space="preserve">Budapesti Műszaki és Gazdaságtudományi Egyet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ossági megújuló energia felhasználás</w:t>
            </w:r>
          </w:p>
          <w:p>
            <w:pPr>
              <w:pStyle w:val="Normal"/>
              <w:rPr/>
            </w:pPr>
            <w:r>
              <w:rPr/>
              <w:t xml:space="preserve">Dr. Kádár Péter egyetemi tanár Óbudai Egyet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újuló energetikai célkitűzések teljesítése 1990-2010. között Magyarországon</w:t>
            </w:r>
          </w:p>
          <w:p>
            <w:pPr>
              <w:pStyle w:val="Normal"/>
              <w:rPr/>
            </w:pPr>
            <w:r>
              <w:rPr/>
              <w:t>Bohoczky Ferenc MTA Megújuló Energiák Albizottságának tag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zerű energiatakarékosság az önkormányzatoknál. Közvilágítás, közintézmények világítástechnikai korszerűsítése, fűtéskorszerűsítés, megújuló energiák hasznosítása, épületek hőszigetelése.</w:t>
            </w:r>
          </w:p>
          <w:p>
            <w:pPr>
              <w:pStyle w:val="Normal"/>
              <w:rPr/>
            </w:pPr>
            <w:r>
              <w:rPr/>
              <w:t xml:space="preserve">Farkas Antalné  ÖKOVILL Kft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, konferencia zá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. március 4.  (péntek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lás Ausztriába a Wels-i vásárra  Az útra uticsomagot és üdítőket biztosítunk</w:t>
            </w:r>
          </w:p>
          <w:p>
            <w:pPr>
              <w:pStyle w:val="Normal"/>
              <w:rPr/>
            </w:pPr>
            <w:r>
              <w:rPr/>
              <w:t>A részvételi díj tartalmazza a vásári belépőke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acsora a Hotel Sziesztáb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1. március 5. (szomba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ggeli, elutazá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77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űszaki és Természettudomány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gyesületek Szövetsége  (MTESZ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zprém Megyei Szervez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0. Veszprém, Bajcsy Zs. u. 3. Pf. 18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:10200713-480106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óig.azonosító: 19382821-2-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88- 429 200,  88- 425 120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Fax: 88- 328 056   e-mail: vecsi@mtesz-veszprem.hu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eküldési határidő:   2011. március 1. </w:t>
            </w: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emondási határidő: 2011. március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Lemondást 2011. március 2- ig írásban fogadunk el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 2011.március 2 . utáni lemondás esetén a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lmerült költségek 50 %-a  megrendelőt terheli.</w:t>
            </w:r>
          </w:p>
        </w:tc>
      </w:tr>
    </w:tbl>
    <w:p>
      <w:pPr>
        <w:pStyle w:val="Heading2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/>
      </w:pPr>
      <w:r>
        <w:rPr>
          <w:b/>
          <w:shadow/>
          <w:szCs w:val="26"/>
        </w:rPr>
        <w:t xml:space="preserve">XVI. ORSZÁGOS MEGÚJULÓ ENERGETIKAI  és ENERGIATAKARÉKOSSÁGI </w:t>
      </w:r>
    </w:p>
    <w:p>
      <w:pPr>
        <w:pStyle w:val="Normal"/>
        <w:jc w:val="center"/>
        <w:rPr>
          <w:b/>
          <w:b/>
          <w:shadow/>
          <w:szCs w:val="26"/>
        </w:rPr>
      </w:pPr>
      <w:r>
        <w:rPr>
          <w:b/>
          <w:shadow/>
          <w:szCs w:val="26"/>
        </w:rPr>
        <w:t>KONFERENCIÁR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valamint az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  <w:szCs w:val="26"/>
        </w:rPr>
        <w:t>AUSZTRIAI ENERGIATAKARÉKOSSÁGI SZAKVÁSÁRRA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pron – Wels (Ausztr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 3- 4.</w:t>
      </w:r>
    </w:p>
    <w:p>
      <w:pPr>
        <w:pStyle w:val="Heading3"/>
        <w:spacing w:lineRule="auto" w:line="360"/>
        <w:rPr>
          <w:sz w:val="24"/>
        </w:rPr>
      </w:pPr>
      <w:r>
        <w:rPr>
          <w:rFonts w:cs="Times New Roman" w:ascii="Times New Roman" w:hAnsi="Times New Roman"/>
        </w:rPr>
        <w:t>A cég levelezési címe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113" w:hanging="0"/>
        <w:rPr/>
      </w:pPr>
      <w:r>
        <w:rPr/>
        <w:t>*</w:t>
      </w:r>
      <w:r>
        <w:rPr>
          <w:b/>
          <w:bCs/>
        </w:rPr>
        <w:t>Számlázási cím</w:t>
      </w:r>
      <w:r>
        <w:rPr/>
        <w:t>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Az ügyintézéssel megbízott neve és telefonszáma</w:t>
      </w:r>
      <w:r>
        <w:rPr/>
        <w:t>:………………………………………….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1440"/>
        <w:gridCol w:w="2340"/>
        <w:gridCol w:w="1800"/>
        <w:gridCol w:w="720"/>
        <w:gridCol w:w="720"/>
      </w:tblGrid>
      <w:tr>
        <w:trPr>
          <w:trHeight w:val="15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 nev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z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**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ül.év, hó, nap**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sárlátogatás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.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llátással kapcsolatos igény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900"/>
        <w:gridCol w:w="900"/>
        <w:gridCol w:w="720"/>
        <w:gridCol w:w="900"/>
        <w:gridCol w:w="720"/>
        <w:gridCol w:w="1080"/>
        <w:gridCol w:w="90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sztvevő nev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** </w:t>
            </w:r>
            <w:r>
              <w:rPr>
                <w:bCs/>
                <w:sz w:val="20"/>
              </w:rPr>
              <w:t>2011.március 2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március 3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1.  március 4. </w:t>
            </w:r>
            <w:r>
              <w:rPr>
                <w:sz w:val="20"/>
              </w:rPr>
              <w:t>(vásárlátogatás</w:t>
            </w:r>
            <w:r>
              <w:rPr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 részvételi díjat számlájuk beérkezését követően 8 napon belül átutaljuk a MTESZ Veszprém Megyei Szervezete egyszámlájára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………………</w:t>
      </w:r>
      <w:r>
        <w:rPr/>
        <w:t>.2011. ………………..</w:t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ind w:left="6372" w:hanging="0"/>
        <w:rPr/>
      </w:pPr>
      <w:r>
        <w:rPr/>
        <w:t>……………………………</w:t>
      </w:r>
    </w:p>
    <w:p>
      <w:pPr>
        <w:pStyle w:val="Normal"/>
        <w:ind w:left="6372" w:hanging="0"/>
        <w:rPr>
          <w:sz w:val="18"/>
        </w:rPr>
      </w:pPr>
      <w:r>
        <w:rPr/>
        <w:t xml:space="preserve">          </w:t>
      </w:r>
      <w:r>
        <w:rPr/>
        <w:t>cégszerű aláírás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*</w:t>
      </w:r>
      <w:r>
        <w:rPr>
          <w:sz w:val="22"/>
        </w:rPr>
        <w:t>Csak akkor kérjük kitölteni, ha nem egyezik meg a levelezési címmel</w:t>
      </w:r>
      <w:r>
        <w:rPr/>
        <w:t>.</w:t>
      </w:r>
    </w:p>
    <w:p>
      <w:pPr>
        <w:pStyle w:val="Normal"/>
        <w:rPr/>
      </w:pPr>
      <w:r>
        <w:rPr/>
        <w:t>**Külföldi utasbiztosításhoz szükséges</w:t>
      </w:r>
    </w:p>
    <w:p>
      <w:pPr>
        <w:pStyle w:val="Normal"/>
        <w:rPr/>
      </w:pPr>
      <w:r>
        <w:rPr/>
        <w:t>***Külön igény március 2, a  konferenciát megelőző este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sz-veszpre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7:00Z</dcterms:created>
  <dc:creator>mtesz</dc:creator>
  <dc:description/>
  <cp:keywords/>
  <dc:language>en-US</dc:language>
  <cp:lastModifiedBy>mtesz</cp:lastModifiedBy>
  <cp:lastPrinted>2011-01-18T10:23:00Z</cp:lastPrinted>
  <dcterms:modified xsi:type="dcterms:W3CDTF">2011-01-18T10:16:00Z</dcterms:modified>
  <cp:revision>16</cp:revision>
  <dc:subject/>
  <dc:title>Energiatakarékossági konferencia</dc:title>
</cp:coreProperties>
</file>