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Magyar Elektrotechnikai Egyesület Oktatási Bizottsága </w:t>
      </w:r>
      <w:r>
        <w:rPr>
          <w:rFonts w:cs="Arial" w:ascii="Arial" w:hAnsi="Arial"/>
          <w:b/>
          <w:sz w:val="20"/>
          <w:szCs w:val="20"/>
        </w:rPr>
        <w:t>2007. november 9-10-én</w:t>
      </w:r>
      <w:r>
        <w:rPr>
          <w:rFonts w:cs="Arial" w:ascii="Arial" w:hAnsi="Arial"/>
          <w:sz w:val="20"/>
          <w:szCs w:val="20"/>
        </w:rPr>
        <w:t xml:space="preserve"> a győri Hotel Senatorban (9026 Győr, Bácsai u. 44.) rendezi meg az 5. Oktatási Konferenciáját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ez évi konferenciánk a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10/2007. ( II.27.) SzMM rendelet  az Országos Képzési Jegyzékről és az Országos Képzési Jegyzékbe történő felvétel és törlés eljárási rendjéről szóló 1/2006. (II.17.) OM rendelet módosításáról” és a „21/2007. (V.21.) SzMM rendelet a Szociális és Munkaügyi Minisztérium hatáskörébe tartozó szakképesítések, szakmai és vizsgakövetelmények kiadásáról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óló rendeletek  </w:t>
      </w:r>
      <w:r>
        <w:rPr>
          <w:rFonts w:cs="Arial" w:ascii="Arial" w:hAnsi="Arial"/>
          <w:b/>
          <w:sz w:val="20"/>
          <w:szCs w:val="20"/>
        </w:rPr>
        <w:t xml:space="preserve">Elektrotechnika - Elektronika Szakmacsoportot érintő a Kereskedelmi és Iparkamara és a MEE által kidolgozott módosítási javaslatával kíván foglalkozni (különösen a villanyszerelő szakképzés és az erre ráépülő képzések vonatkozásában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új OKJ komoly zavarokat idézett elő a szakképzéseknél. Eltűntek olyan képzések, amelyek a jövőben szakember hiányt fognak jelenteni, ezért kezdeményeztük az OKJ módosítását, valamint ezzel összefüggésben elkészült egy javaslat az SZVK módosításá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onferencián szeretnénk bemutatni az elkészült javaslatot és lehetőséget biztosítani az oktatásban résztvevők, valamint a szakembereket alkalmazó vállalkozások számára, az elkészült javaslat véleményezésére, megvitatására, a végleges javaslat összeállításában való részvétel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ízunk benne, hogy együttes gondolkodással sikerül olyan SZVK-t összeállítani, amellyel megoldható az eltűnt szakmák anyagának oktatása, számonkérése, valamint az ipar és felhasználók számár olyan szakemberek kerülnek ki a képzésekből, akik a közeli jövő igényének megfelelő szakképzettséggel rendelkez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ban szereplő napirendi pontok időtartamát rugalmasan szeretnénk kezelni. Célunk, hogy amit elkezdünk (egy SZVK), azt be is fejezzük. Ezért amennyiben valamely szakma SZVK-ja a konferencia alatt nem tárgyalható végig, arra az Egyesületben, Budapesten biztosítunk időt megtárgyal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éma fontosságára való tekintettel reméljük, hogy Önöket is a konferencia résztvevői között üdvözölhetjü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konferencia részvételi díja: </w:t>
        <w:tab/>
        <w:t>1á. szobában</w:t>
        <w:tab/>
        <w:t>36 000 Ft + ÁFA</w:t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á.szobában: </w:t>
        <w:tab/>
        <w:t>30 500 Ft + ÁF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zervezési költség:  15000 Ft/fő, étkezés (vacsora, ebéd, kávészünetek) 8000 Ft/fő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</w:t>
        <w:tab/>
        <w:t xml:space="preserve">: 1á. szoba: 13 000 Ft, </w:t>
        <w:tab/>
        <w:t>2á. szoba: 7 500 Ft/fő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lentkezni a mellékelt jelentkezési lappal lehet október 25-ig e-mailben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sboth@mee.hu</w:t>
        </w:r>
      </w:hyperlink>
      <w:r>
        <w:rPr>
          <w:rFonts w:cs="Arial" w:ascii="Arial" w:hAnsi="Arial"/>
          <w:sz w:val="20"/>
          <w:szCs w:val="20"/>
        </w:rPr>
        <w:t xml:space="preserve">), vagy a 353 4069 faxszám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2675" cy="520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6175" cy="536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András</w:t>
        <w:tab/>
        <w:t>Orlay Imre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főtitkár</w:t>
        <w:tab/>
        <w:t>OB elnö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480695</wp:posOffset>
          </wp:positionV>
          <wp:extent cx="6972300" cy="6362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6972300" cy="10515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oth@mee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1:00Z</dcterms:created>
  <dc:creator>Szilágyi Zsuzsa</dc:creator>
  <dc:description/>
  <cp:keywords/>
  <dc:language>en-US</dc:language>
  <cp:lastModifiedBy>Zsuzsa</cp:lastModifiedBy>
  <cp:lastPrinted>2007-10-10T13:16:00Z</cp:lastPrinted>
  <dcterms:modified xsi:type="dcterms:W3CDTF">2007-10-17T14:08:00Z</dcterms:modified>
  <cp:revision>7</cp:revision>
  <dc:subject/>
  <dc:title>Tisztelt …</dc:title>
</cp:coreProperties>
</file>