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160"/>
      </w:tblGrid>
      <w:tr>
        <w:trPr>
          <w:trHeight w:val="891" w:hRule="atLeast"/>
          <w:cantSplit w:val="true"/>
        </w:trPr>
        <w:tc>
          <w:tcPr>
            <w:tcW w:w="26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87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</w:tcPr>
          <w:p>
            <w:pPr>
              <w:pStyle w:val="Heading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drawing>
                <wp:inline distT="0" distB="0" distL="0" distR="0">
                  <wp:extent cx="2842260" cy="28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Heading3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1055 - Budapest, Kossuth Lajos tér 6-8</w:t>
            </w:r>
          </w:p>
          <w:p>
            <w:pPr>
              <w:pStyle w:val="Heading3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Tel.: 312-0662, 353-0117, Fax.: 353-4069 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color w:val="C0C0C0"/>
              </w:rPr>
              <w:t>E-mail: mee@mee.hu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568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Zurich-BlackExtendedHU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6"/>
      <w:gridCol w:w="3712"/>
      <w:gridCol w:w="2400"/>
    </w:tblGrid>
    <w:tr>
      <w:trPr>
        <w:trHeight w:val="345" w:hRule="atLeast"/>
      </w:trPr>
      <w:tc>
        <w:tcPr>
          <w:tcW w:w="9468" w:type="dxa"/>
          <w:gridSpan w:val="3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891530" cy="56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00" r="-5" b="-5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1530" cy="56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682" w:hRule="atLeast"/>
      </w:trPr>
      <w:tc>
        <w:tcPr>
          <w:tcW w:w="335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-1055 Budapest, Kossuth Lajos tér 6-8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H-1372 Bp., Pf.: 45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Tel.: 312-0662, 353-0117, Iparági:01/1384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Fax: 353-4069</w:t>
          </w:r>
        </w:p>
        <w:p>
          <w:pPr>
            <w:pStyle w:val="Footer"/>
            <w:rPr>
              <w:color w:val="000000"/>
              <w:sz w:val="16"/>
            </w:rPr>
          </w:pPr>
          <w:hyperlink r:id="rId2">
            <w:r>
              <w:rPr>
                <w:rStyle w:val="InternetLink"/>
                <w:color w:val="000000"/>
                <w:sz w:val="16"/>
                <w:u w:val="none"/>
              </w:rPr>
              <w:t>e-mail: mee@mee.hu</w:t>
            </w:r>
          </w:hyperlink>
          <w:r>
            <w:rPr>
              <w:color w:val="000000"/>
              <w:sz w:val="16"/>
            </w:rPr>
            <w:t xml:space="preserve">, </w:t>
          </w:r>
          <w:r>
            <w:rPr>
              <w:sz w:val="16"/>
            </w:rPr>
            <w:t>www.mee.hu</w:t>
          </w:r>
        </w:p>
      </w:tc>
      <w:tc>
        <w:tcPr>
          <w:tcW w:w="371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ankszámla:10200823-22212357-0000000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dóigazgatási szám: 19815754-2-4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KSH: 19815754-9412-529-0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ejegyezve a Fővárosi Bíróságon 60.421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sz w:val="16"/>
            </w:rPr>
            <w:t>Közhasznú Társadalmi Szervezet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2400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jc w:val="right"/>
            <w:rPr>
              <w:sz w:val="16"/>
            </w:rPr>
          </w:pPr>
          <w:bookmarkStart w:id="0" w:name="_1258249334"/>
          <w:bookmarkEnd w:id="0"/>
          <w:r>
            <w:rPr>
              <w:sz w:val="16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327150</wp:posOffset>
                    </wp:positionH>
                    <wp:positionV relativeFrom="paragraph">
                      <wp:posOffset>177165</wp:posOffset>
                    </wp:positionV>
                    <wp:extent cx="8382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4.5pt,13.95pt" to="170.45pt,13.9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1366" w:dyaOrig="123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7.35pt;height:52pt" filled="f" o:ole="">
                <v:imagedata r:id="rId4" o:title=""/>
              </v:shape>
              <o:OLEObject Type="Embed" ProgID="" ShapeID="ole_rId3" DrawAspect="Content" ObjectID="_1561434464" r:id="rId3"/>
            </w:objec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-BlackExtendedHU;Times New Roman" w:hAnsi="Zurich-BlackExtendedHU;Times New Roman" w:cs="Zurich-BlackExtendedHU;Times New Roman"/>
      <w:b/>
      <w:bCs/>
      <w:color w:val="0000FF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urich-BlackExtendedHU;Times New Roman" w:hAnsi="Zurich-BlackExtendedHU;Times New Roman" w:cs="Zurich-BlackExtendedHU;Times New Roman"/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urich-BlackExtendedHU;Times New Roman" w:hAnsi="Zurich-BlackExtendedHU;Times New Roman" w:cs="Zurich-BlackExtendedHU;Times New Roman"/>
      <w:b/>
      <w:bCs/>
      <w:color w:val="C0C0C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e-mail: mee@mee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53:00Z</dcterms:created>
  <dc:creator>Rajnoha László</dc:creator>
  <dc:description/>
  <cp:keywords/>
  <dc:language>en-US</dc:language>
  <cp:lastModifiedBy>Turi Gábor</cp:lastModifiedBy>
  <cp:lastPrinted>2007-12-04T11:58:00Z</cp:lastPrinted>
  <dcterms:modified xsi:type="dcterms:W3CDTF">2008-12-20T07:53:00Z</dcterms:modified>
  <cp:revision>2</cp:revision>
  <dc:subject/>
  <dc:title> </dc:title>
</cp:coreProperties>
</file>