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14"/>
        <w:gridCol w:w="959"/>
        <w:gridCol w:w="575"/>
        <w:gridCol w:w="578"/>
        <w:gridCol w:w="1721"/>
        <w:gridCol w:w="1009"/>
        <w:gridCol w:w="1382"/>
        <w:gridCol w:w="1144"/>
      </w:tblGrid>
      <w:tr>
        <w:trPr>
          <w:trHeight w:val="705" w:hRule="atLeast"/>
        </w:trPr>
        <w:tc>
          <w:tcPr>
            <w:tcW w:w="9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LENTKEZÉSI LAP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2011 május 19 - 20 között Sárospatakon tartandó Közvilágítási Ankétra          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: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ezés és számlázás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llalat / név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: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ezési díj (ÁFA nélkül)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 tagsági szám: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ME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 tag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MEE tag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9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pr.15. előtt: (Ft/fő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átum </w:t>
            </w:r>
            <w:r>
              <w:rPr/>
              <w:t>(éééé hh nn.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.15. után: (Ft/fő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prilis 19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zállásrendelés                 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 Bodrog, Hotel König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ágyas szoba                                   (Nettó: 9.960 Ft/fő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ágyas szoba                                   (Nettó: 5.640 Ft/fő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légium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ágyas, reggeli a Bodrog szállóban (Nettó: 2.880 Ft/fő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ferált szobatárs: </w:t>
            </w:r>
            <w:r>
              <w:rPr/>
              <w:t>(2 ágyas elhelyezésnél)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llásdíj összesen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tkezési díj május 19. ebédtől 20. ebédig </w:t>
            </w:r>
            <w:r>
              <w:rPr/>
              <w:t>(Nettó 9.650 Ft/fő).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világítási Ankét részvételi díja összesen </w:t>
            </w:r>
            <w:r>
              <w:rPr/>
              <w:t>(Szervezés+szállás+étkezés)</w:t>
            </w:r>
            <w:r>
              <w:rPr>
                <w:b/>
                <w:bCs/>
              </w:rPr>
              <w:t>: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 május 21.-re szerveződő szakmai kiránduláson részt kíván venni?          (Ára kb 25.000 Ft/fő+ÁFA)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Jelőlés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"X"</w:t>
            </w:r>
            <w:r>
              <w:rPr>
                <w:sz w:val="24"/>
                <w:szCs w:val="24"/>
                <w:u w:val="single"/>
              </w:rPr>
              <w:t>-el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EN: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7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: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állítási terület igénylése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íj: 15.000 Ft/m2+ÁFA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 neve: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ényelt terület (m2)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e: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laszám: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állítás díja (Nettó)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attart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e: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e: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dforrs">
    <w:name w:val="Zöldforrás"/>
    <w:basedOn w:val="Heading"/>
    <w:next w:val="Heading1"/>
    <w:qFormat/>
    <w:pPr>
      <w:pBdr>
        <w:bottom w:val="nil"/>
      </w:pBdr>
      <w:spacing w:lineRule="auto" w:line="480" w:before="240" w:after="16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olor w:val="000000"/>
      <w:spacing w:val="0"/>
      <w:sz w:val="32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spacing w:before="144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4:00Z</dcterms:created>
  <dc:creator>User</dc:creator>
  <dc:description/>
  <dc:language>en-US</dc:language>
  <cp:lastModifiedBy>User</cp:lastModifiedBy>
  <cp:lastPrinted>2011-04-11T17:45:00Z</cp:lastPrinted>
  <dcterms:modified xsi:type="dcterms:W3CDTF">2011-04-11T15:54:00Z</dcterms:modified>
  <cp:revision>2</cp:revision>
  <dc:subject/>
  <dc:title/>
</cp:coreProperties>
</file>