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 9815754-2-4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55 Budapest, </w:t>
        <w:br/>
        <w:t xml:space="preserve">Kossuth L. tér 6-8., levelezési cím: 1372 Budapest, Pf. 451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</w:t>
        <w:tab/>
        <w:t>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re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 adómentes szolgáltatá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0................................                    </w:t>
        <w:tab/>
        <w:tab/>
        <w:tab/>
        <w:t>Budapest, 200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 312-0662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2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09-07-02T11:18:00Z</dcterms:modified>
  <cp:revision>4</cp:revision>
  <dc:subject/>
  <dc:title>SZERZŐDÉS</dc:title>
</cp:coreProperties>
</file>