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 9815754-2-4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55 Budapest, </w:t>
        <w:br/>
        <w:t xml:space="preserve">Kossuth L. tér 6-8., levelezési cím: 1372 Budapest, Pf. 451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iemelt 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kiemelt támogató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5% hirdetési kedvezmények a honlapon és az Elektrotechnika lapban, illetve kiállítással egybekötött MEE rendezvényeken 15% stand bérleti díjkedvezmény, de az éves kumulált kedvezmény nem haladhatja meg a támogatói összeg 50%-át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gó elhelyezése a „MEE kiemelt támogatója“ szöveggel a honlap dedikált helyén (partnereink, hasznos linkek) és a lapban, illetve bizonyos rendezvényeken (konferenciák), kiadványokon (Vándor és egyéb konferenciák jegyzeteiben, meghívókon…)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orlátlan,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5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4 alkalommal önköltséges terembérlet és technikai feltételek biztosítása a MEE tárgyalói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</w:t>
        <w:tab/>
        <w:t>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re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szCs w:val="22"/>
        </w:rPr>
        <w:tab/>
        <w:t>7.1.</w:t>
        <w:tab/>
        <w:t>A szerződés tárgya a MEE alapszabály szerinti tevékenységének támogatása, amely a szolgáltatások jegyzéke szerint SZJ-91.12.1 besorolású,  adómentes szolgáltatá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0................................                    </w:t>
        <w:tab/>
        <w:tab/>
        <w:tab/>
        <w:t>Budapest, 200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 Budapest, Pf. 451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 312-0662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ner@me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2:00Z</dcterms:created>
  <dc:creator>Szigl Lajos</dc:creator>
  <dc:description/>
  <cp:keywords/>
  <dc:language>en-US</dc:language>
  <cp:lastModifiedBy>Szelenszky</cp:lastModifiedBy>
  <cp:lastPrinted>2006-01-11T11:08:00Z</cp:lastPrinted>
  <dcterms:modified xsi:type="dcterms:W3CDTF">2009-07-02T11:12:00Z</dcterms:modified>
  <cp:revision>3</cp:revision>
  <dc:subject/>
  <dc:title>SZERZŐDÉS</dc:title>
</cp:coreProperties>
</file>