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Magyar Elektrotechnikai Egyesület nyilatkozata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llamos Energia Törvényrő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Szinte a teljes magyar villamos és energia ipar szakmai közösségét magába foglaló Magyar Elektrotechnikai Egyesület (MEE) vegyes érzelmekkel fogadta a Villamos Energia Törvény (VET) elfogadását. </w:t>
      </w:r>
    </w:p>
    <w:p>
      <w:pPr>
        <w:pStyle w:val="Normal"/>
        <w:spacing w:before="0" w:after="120"/>
        <w:jc w:val="both"/>
        <w:rPr/>
      </w:pPr>
      <w:r>
        <w:rPr/>
        <w:t xml:space="preserve">Az Egyesület ad-hoc bizottsága mindvégig figyelemmel kísérte a törvény előkészítés fázisait és a kapcsolódó egyeztetéseket. </w:t>
      </w:r>
    </w:p>
    <w:p>
      <w:pPr>
        <w:pStyle w:val="Normal"/>
        <w:spacing w:before="0" w:after="120"/>
        <w:jc w:val="both"/>
        <w:rPr/>
      </w:pPr>
      <w:r>
        <w:rPr/>
        <w:t xml:space="preserve">A törvény parlament elé terjesztett változata nélkülözi az összefüggő energiastratégiai alapokat, amely a szabályozás keretét meghatározná. Ebből következően az egyeztető szakaszban számos olyan változtatás kerülhetett a tervezetbe, amelyek a szakmai és nemzetgazdasági szempontokat kiszorítva politikai törekvéseknek biztosítanak teret. </w:t>
      </w:r>
    </w:p>
    <w:p>
      <w:pPr>
        <w:pStyle w:val="Normal"/>
        <w:spacing w:before="0" w:after="120"/>
        <w:jc w:val="both"/>
        <w:rPr/>
      </w:pPr>
      <w:r>
        <w:rPr/>
        <w:t>Az elfogadott VET az EU követelményeinek kíván megfelelni a piacot és a támogatásokat illetően, de nem rendez számos máig halogatott, a piac működő képességét befolyásoló és meghatározó kérdést.</w:t>
      </w:r>
    </w:p>
    <w:p>
      <w:pPr>
        <w:pStyle w:val="Normal"/>
        <w:spacing w:before="0" w:after="120"/>
        <w:jc w:val="both"/>
        <w:rPr/>
      </w:pPr>
      <w:r>
        <w:rPr/>
        <w:t xml:space="preserve">A magyar villamos energia ellátás olyan jelentős kihívások előtt áll, mint a fenyegető kapacitás hiány, illetve a meglévő kapacitások 70-80%-nak hosszú távú lekötöttsége. Kínálat hiányában nem alakulhat ki jól működő piac, a gazdaság, a fogyasztók érdekét szolgáló verseny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A MEE szakértőkből alakult bizottság egyöntetű véleményei az alábbiak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közeljövőben piackonformmá kell tenni a Hosszútávú Megállapodásokat (HTM)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elő kell segíteni az erőművi kapacitásfejlesztést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a jelenlegi egysíkú rendszerből a valós szociális helyzetre alapozott szabályozási irányába kell vinni a támogatásokat,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a Magyar Villamos Művek (MVM) szerepe továbbra sem tisztázott a hazai piacon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a VET végrehajtási utasítások megalkotása során törekedjen a magyar gazdaság és a fogyasztók érdekeinek képviseletére, valamint az ellátás biztonságának fenntartására az EU követelmények szükséges és elégséges mértékű betartása mellett.</w:t>
      </w:r>
    </w:p>
    <w:p>
      <w:pPr>
        <w:pStyle w:val="Normal"/>
        <w:spacing w:before="0" w:after="120"/>
        <w:jc w:val="both"/>
        <w:rPr/>
      </w:pPr>
      <w:r>
        <w:rPr>
          <w:b/>
        </w:rPr>
        <w:t>A MEE vélemény alkotása során a szakmai szabályokat követve a közjó szolgálatát helyezi előtérbe. A későbbiekben a törvényhez kapcsolódó végrehajtási rendeleteket, a Magyar Elektrotechnikai Egyesület időben és aktívan véleményezni kíván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07. július 1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KovcsAndrs">
    <w:name w:val="Kovács András"/>
    <w:basedOn w:val="Bekezdsalapbettpus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4:49:00Z</dcterms:created>
  <dc:creator>kp</dc:creator>
  <dc:description/>
  <cp:keywords/>
  <dc:language>en-US</dc:language>
  <cp:lastModifiedBy>Güntner Attila</cp:lastModifiedBy>
  <cp:lastPrinted>2007-07-12T13:44:00Z</cp:lastPrinted>
  <dcterms:modified xsi:type="dcterms:W3CDTF">2007-07-13T11:31:00Z</dcterms:modified>
  <cp:revision>10</cp:revision>
  <dc:subject/>
  <dc:title>Nyilatkozat tervezet</dc:title>
</cp:coreProperties>
</file>