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ézis-jellegű megállapítások a MEE szakértőinek véleménye alapján a </w:t>
        <w:br/>
        <w:t xml:space="preserve">„Magyarország Energiapolitikája 2007-2020. </w:t>
        <w:br/>
        <w:t>A biztonságos, versenyképes és fenntartható energiaellátás stratégiai keretei” c. vitaanyagho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z új energiapolitikai stratégiára szükség van, többek között az EU csatlakozás és az európai „energiakrízis” miatt. A témában elkészült tanulmányok alaposak, de azokra a vitaanyag nem reagál/támaszkodik megfelelően. Egyetértés van abban, hogy az energetikát komplexen kell kezelni és hosszú távra (15-30 év) kell előre tekinteni, kielégítve az ellátásbiztonság, fenntarthatóság, versenyképesség követelményeit. A premisszákat elfogadjuk, a vitaanyagot vitára alkalmasnak tartjuk. A vitaanyag azon részeivel kapcsolatos véleményünket fejtjük ki tézisszerű formában, amelyek a MEE szakmai kompetenciájába tartoz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vitaanyagból nem tűnnek ki prioritások a termelést, szállítást, felhasználást illetően különböző lehetséges megoldások között. A stratégiai tervben több forgatókönyvnek kellene szerepelnie a gazdasági változások bizonytalansága miatt. A MEE felajánlja részvételét a lehetséges forgatókönyvek és a prioritások meghatározásában, a villamos energiára koncentrál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trike/>
        </w:rPr>
      </w:pPr>
      <w:r>
        <w:rPr/>
        <w:t>Az állami szerepvállalás a piaci szabályok (energiapiaci modell) kialakításában, a szolgáltatási minőség biztosításában és a fogyasztói érdekek védelmében szükséges. Ez folyamatos feladat, amelynek figyelembe kell vennie az üzleti tendenciákat. Természetesen szükséges a nemzetközi feltételek figyelembe vétele/alakítása is, elsősorban az EU direktívák alapján, azokat szem előtt tartva, ugyanakkor a nemzeti érdek</w:t>
      </w:r>
      <w:r>
        <w:rPr>
          <w:strike/>
        </w:rPr>
        <w:t>n</w:t>
      </w:r>
      <w:r>
        <w:rPr/>
        <w:t>ek érvényre jutásáért mindent meg kell te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90-es években tapasztalható energiaigény-csökkenést felváltotta/felváltja az energiaigény növekedése, amely részint a beruházások számának, részint a lakosság életszínvonalának növekedésével függ össze. A villamosenergia-termelés és -fogyasztás szignifikáns növekedése várható, illetve kívánatos az életszínvonal, az egy főre jutó GDP növelésével összhangban és annak érdekében. Ugyanakkor a régió a közeljövőben energiahiányos le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megújuló, alternatív, energiahatékony, energiatakarékos megoldások mind költségigényesek, beruházás és/vagy üzemeltetés és/vagy karbantartás vonatkozásában, melyik melyikkel. Ezek széles körű bevezetéséhez, elterjedéséhez nem nélkülözhető az állami szerepvállalás, tisztán piaci viszonyok közé nem helyezhetők, ezek nem felelnek meg a profitabilitás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megújuló és alternatív vonatkozásban meg kell határozni a magyarországi prioritásokat. Ilyen lehet például az integrált geotermális + energiafű + biodegradáció felhasználásával fejlesztett CHP kiserőművek; szupravezetős alkalmazások (energiatárolás), amelyekben hazai specialitások érvényesülhetnek akár a hazai K+F háttér, előzmények, eredmények, akár a lehetséges termékfejlesztés vonatkozás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z infrastruktúra fejlesztéséhez nem kerülhető el az állami beavatkozás. A termelő és üzemeltető cégeket érdekeltté kell tenni, a fejlesztésben, kemény kondíciók között (nem csak az innovációs alap terhére, hanem saját forrásbó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Tisztázni kell a nemzeti ellátásbiztonság és a kölcsönös kisegítési képesség viszonyát: Mi a prioritás egy üzemzavar esetén, egy ország mennyit törődjön a saját fogyasztóival, mennyit a nemzetközi kereskedelem garantálásával? Ezeket a kérdéseket összhangban kell kezelni az UCTE szakmai szervezeteinek követelményeivel és előírásai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A lakosság teherbíró képességét figyelembe véve nem kerülhető el a piac szigorú felügyelete, szabályozása. Ugyanakkor a kompenzációnál fontosabb az energiatakarékosság fokozása állami eszközökk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lakosság nem készült fel a teljes liberalizációra, a fogyasztók nem ismerik lehetőségeiket. A széleskörű, differenciált, közérthető és korrekt tájékoztatásra különösen nagy hangsúlyt kell fekte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 liberalizált piac körvonalazódott, de nem alakult ki teljes mértékben a feltételrendszere. Liberalizált piac csak a forrásokhoz való szabad hozzáférés esetén működik. Ha a villamos energia piacot tekintjük, akkor ez csak akkor működik, ha a szereplők egyenlő eséllyel jutnak hozzá a különféle energiahordozókhoz. Ellenkező esetben a források és technológiák versenyeznek. A forrás és egyéb hiányok miatt a piac időszakosan elveszítheti likviditását A regionális piac létrejöttéhez nem lehet a szereplők országaiban gyökeresen eltérő állami elvonás. Ha a jelenlegi torz struktúra marad fenn, a hazai erőmű park leépül, a termelői értéklánc külföldön épül fel, a túladóztatott termelők eltűnnek és eltűnik az adóbevétel is, leszámítva a végfelhasználói ÁFA-t. Megoldásként a működő európai modellek progresszív tapasztalatainak hasznosítását javasoljuk, a villamosenergia piac közép-európai kivételeinek fenntartása hely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Az erőfölény korlátozása szükséges, de nem a legfontosabb és egyúttal durva torzítást jelent. Az állami beavatkozás miatt a piac nem tekinthető liberalizáltnak, a beavatkozás mindig </w:t>
      </w:r>
      <w:r>
        <w:rPr>
          <w:strike/>
        </w:rPr>
        <w:t>egy</w:t>
      </w:r>
      <w:r>
        <w:rPr/>
        <w:t xml:space="preserve"> csoport érdeket fog szolgálni, mint ahogyan eddig is láthattuk. A meglévő szereplők korlátozása mellett lehetőségeket kell teremteni új belépők számá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z energia-szektor sokszereplős, döntően magántulajdonú, az energetikai infrastruktúra aránya az állam kezében minimális. Megítélésünk szerint fenntartható, hogy az állam (rész)tulajdonosként jelen legyen energetikai vállalkozások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Tudomásul kell venni, hogy az energia speciális tulajdonságokkal rendelkező termék, ami a funkcióinak megfelelő költségen értékesül a piacon; a fogyasztónak meg kell fizetnie a funkcióköltségeket. A vitaanyagból nem látszik világosan, mi biztosítja/biztosítja-e a liberalizált piac, hogy az energiaárak reálértékben csökkenjenek (folyó áron ne növekedjenek)? Az energiaárakban a tényleges költségek szerepeljenek, ehhez azonban szükséges, hogy a támogatások (szociális) rendszerére is törvények szülessen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z itthoni K+F eredményei külföldön hasznosulnak, (a hazai villamosipari és -energetikai gyártóipar ellehetetlenülését a politika tétlenül szemlélte), kivéve a megújuló energiaforrások területét, illetve az informatikai területet. Szükséges lenne az energetikai/elektrotechnikai ipar számára, hogy legyen hazai gyártó bázis, termelés. Kiemelt jelentőségű a magas szintű szakmai oktatás megtartása közép- és felsőfokon egyaránt (amely nem működhet K+F nélkül), ellenkező esetben az ország a villamosenergetikai szakemberek importjára is kényszer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z elmúlt 10 évben egymást követték az energiahatékonysági programok. Összehangolt cselekvési tervre szükség van és mellette kiszámítható, nem hektikusan változó támogatásra is. Az évente elfogyó keretek, valamint a hosszú megtérülés nem elég vonzó, nem beszélve a lakástulajdonosok tőkehiány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Az Energetikai Intézményrendszer tagjainak, azaz a Gazdasági Versenyhivatal és a Magyar Energia Hivatal, az Energia Központ Kht., az Országos Atomenergia Hivatal, a Magyar Bányászati és Földtani Hivatal, a Magyar Kereskedelmi Engedélyezési Hivatal, a Fogyasztóvédelmi Felügyelőségek, a Szakmai Egyesületek és a Civil Szervezetek, valamint az Állampolgári Jogok Országgyűlési Biztosának és általános helyettesének tevékenységét megfelelőképpen össze kellene hangolni. Ezt a koordinációt egy megfelelő mandátummal rendelkező „Koordinációs Testület” végezheti, mely független szakértői tanácsadó, koordináló, problémafelvető feladatokat lát el más törvényekben meghatározott állami intézmények és a piaci szereplők számára.</w:t>
      </w:r>
    </w:p>
    <w:sectPr>
      <w:type w:val="nextPage"/>
      <w:pgSz w:w="11906" w:h="16838"/>
      <w:pgMar w:left="1418" w:right="1418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7:00Z</dcterms:created>
  <dc:creator>Dr. Vajda István</dc:creator>
  <dc:description/>
  <dc:language>en-US</dc:language>
  <cp:lastModifiedBy>Dr. Vajda István</cp:lastModifiedBy>
  <cp:lastPrinted>2007-07-23T08:22:00Z</cp:lastPrinted>
  <dcterms:modified xsi:type="dcterms:W3CDTF">2007-08-02T11:48:00Z</dcterms:modified>
  <cp:revision>4</cp:revision>
  <dc:subject/>
  <dc:title>Energiapolitika</dc:title>
</cp:coreProperties>
</file>