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yar Elektrotechnikai Egyesület</w:t>
            </w:r>
          </w:p>
          <w:p>
            <w:pPr>
              <w:pStyle w:val="Normal"/>
              <w:jc w:val="center"/>
              <w:rPr/>
            </w:pPr>
            <w:r>
              <w:rPr/>
              <w:t>1075 Budapest, Madách I. u. 5. III. em.</w:t>
            </w:r>
          </w:p>
          <w:p>
            <w:pPr>
              <w:pStyle w:val="Normal"/>
              <w:jc w:val="center"/>
              <w:rPr/>
            </w:pPr>
            <w:r>
              <w:rPr/>
              <w:t>Ügyintéző: Szeli Viktória</w:t>
            </w:r>
          </w:p>
          <w:p>
            <w:pPr>
              <w:pStyle w:val="Normal"/>
              <w:jc w:val="center"/>
              <w:rPr/>
            </w:pPr>
            <w:r>
              <w:rPr/>
              <w:t>Tel.: 353-0117, 312-0662, Fax: 353-40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lap: </w:t>
            </w:r>
            <w:hyperlink r:id="rId2">
              <w:r>
                <w:rPr>
                  <w:rStyle w:val="InternetLink"/>
                </w:rPr>
                <w:t>www.mee.hu</w:t>
              </w:r>
            </w:hyperlink>
            <w:r>
              <w:rPr/>
              <w:t xml:space="preserve"> E-mail: </w:t>
            </w:r>
            <w:hyperlink r:id="rId3">
              <w:r>
                <w:rPr>
                  <w:rStyle w:val="InternetLink"/>
                </w:rPr>
                <w:t>szeli@mee.hu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ővárosi Munkaügyi Központ</w:t>
            </w:r>
          </w:p>
          <w:p>
            <w:pPr>
              <w:pStyle w:val="Normal"/>
              <w:jc w:val="center"/>
              <w:rPr/>
            </w:pPr>
            <w:r>
              <w:rPr/>
              <w:t>Nyilvántartási szám: 01-0846-0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Akkreditációs lajstromszám: AL 1828</w:t>
            </w:r>
          </w:p>
          <w:p>
            <w:pPr>
              <w:pStyle w:val="Normal"/>
              <w:jc w:val="center"/>
              <w:rPr/>
            </w:pPr>
            <w:r>
              <w:rPr/>
              <w:t>MSZ EN ISO 9000:200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JELENTKEZÉSI LAP</w:t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A Villámvédelem új módszerei az MSZ EN 62305 szabvány szerinti, </w:t>
        <w:br/>
        <w:t>MSZT, MEE és az MMK közös képzésére</w:t>
      </w:r>
    </w:p>
    <w:p>
      <w:pPr>
        <w:pStyle w:val="Normal"/>
        <w:spacing w:before="480" w:after="0"/>
        <w:jc w:val="center"/>
        <w:rPr/>
      </w:pPr>
      <w:r>
        <w:rPr/>
        <w:t>1. Villámvédelem tervezése az MSZ EN 62305 szerint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707803"/>
      <w:bookmarkStart w:id="1" w:name="__Fieldmark__0_68707803"/>
      <w:bookmarkEnd w:id="1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center"/>
        <w:rPr/>
      </w:pPr>
      <w:r>
        <w:rPr/>
        <w:t>2. Villámvédelem műszaki ellenőröknek az MSZ EN 62305 szerint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707803"/>
      <w:bookmarkStart w:id="3" w:name="__Fieldmark__1_68707803"/>
      <w:bookmarkEnd w:id="3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center"/>
        <w:rPr/>
      </w:pPr>
      <w:r>
        <w:rPr/>
        <w:t>3. Villámvédelmi berendezések felülvizsgálata az MSZ EN 62305 szerint</w:t>
        <w:tab/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707803"/>
      <w:bookmarkStart w:id="5" w:name="__Fieldmark__2_68707803"/>
      <w:bookmarkEnd w:id="5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Kérjük a megfelelő kockát X-el jelölni szíveskedjék!)</w:t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Születési hely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Születési idő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Személyi igazolvány szám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Anyja nev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Állandó vagy ideiglenes lakcíme (ahol tartózkodik)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Elérhetősége: (telefon, mobiltelefon, E-mail)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Legmagasabb iskolai végzettség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Szakképesítésének megnevezés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apcsolódó szakképzettség (Villámvédelmi felülvizsgáló, Műszaki ellenőr) megszerzésének év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okirat száma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éve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okirat száma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ézmény megnevezése, amelyben a szakképzéshez szükséges szakmai tanulmányait végezt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érnök kamarai tagság (terület és kamarai szám) tervező esetén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érnök kamarai tagság (terület és kamarai szám) műszaki ellenőr esetén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kahely megnevezése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unkahely Címe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unkahelyi elérhetősége (telefon, mobiltelefon, E-mail)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mai képzésbe beiratkozott hallgató részvételi díjának befizetője: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2_68707803"/>
      <w:bookmarkStart w:id="7" w:name="__Fieldmark__22_687078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unkáltató /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3_68707803"/>
      <w:bookmarkStart w:id="9" w:name="__Fieldmark__23_687078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gán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ámlázási cím (megnevezés, cím)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840" w:after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NYILATKOZAT</w:t>
      </w:r>
    </w:p>
    <w:p>
      <w:pPr>
        <w:pStyle w:val="Normal"/>
        <w:spacing w:before="480" w:after="0"/>
        <w:rPr/>
      </w:pPr>
      <w:r>
        <w:rPr>
          <w:b/>
        </w:rPr>
        <w:t>Tudomásul veszem, hogy visszalépésem esetén a MEE jogosult a már felmerült költségeket kiszámlázni felém.</w:t>
      </w:r>
    </w:p>
    <w:p>
      <w:pPr>
        <w:pStyle w:val="Normal"/>
        <w:spacing w:before="720" w:after="0"/>
        <w:rPr/>
      </w:pPr>
      <w:r>
        <w:rPr/>
        <w:t xml:space="preserve">Kelt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Normal"/>
        <w:spacing w:before="720" w:after="0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5664" w:firstLine="708"/>
        <w:jc w:val="center"/>
        <w:rPr/>
      </w:pPr>
      <w:r>
        <w:rPr/>
        <w:t>Jelentkező aláírása</w:t>
      </w:r>
    </w:p>
    <w:p>
      <w:pPr>
        <w:pStyle w:val="Normal"/>
        <w:spacing w:before="13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lentkezési lap minden pontjának kitöltése kötelező! A megadott adatokat a szervezők bizalmasan kezelik!</w:t>
      </w:r>
    </w:p>
    <w:p>
      <w:pPr>
        <w:pStyle w:val="Normal"/>
        <w:spacing w:before="13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continuous"/>
      <w:pgSz w:w="11906" w:h="16838"/>
      <w:pgMar w:left="1417" w:right="926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érjük a jelentkezési lapokat olvashatóan (nyomtatott betűkkel vagy elektronikusan) kitölteni és aláírással ellátva, lepecsételve E-mailen vagy faxon a megadott elérhetőségek egyikére eljuttatni szíveskedjen!</w:t>
    </w:r>
  </w:p>
  <w:p>
    <w:pPr>
      <w:pStyle w:val="Normal"/>
      <w:rPr>
        <w:color w:val="000000"/>
      </w:rPr>
    </w:pPr>
    <w:r>
      <w:rPr>
        <w:color w:val="000000"/>
      </w:rPr>
      <w:t xml:space="preserve">FAX: </w:t>
      <w:tab/>
      <w:tab/>
      <w:t>MEE: 353-4069</w:t>
      <w:tab/>
      <w:t>MSZT: 456-6823</w:t>
      <w:tab/>
      <w:t>Vilodent-98 Kft: 292-2064</w:t>
    </w:r>
  </w:p>
  <w:p>
    <w:pPr>
      <w:pStyle w:val="Normal"/>
      <w:rPr/>
    </w:pPr>
    <w:r>
      <w:rPr>
        <w:color w:val="000000"/>
      </w:rPr>
      <w:t>E-mail:</w:t>
    </w:r>
    <w:r>
      <w:rPr/>
      <w:t xml:space="preserve"> </w:t>
      <w:tab/>
    </w:r>
    <w:hyperlink r:id="rId1">
      <w:r>
        <w:rPr>
          <w:rStyle w:val="InternetLink"/>
        </w:rPr>
        <w:t>szeli@mee.hu</w:t>
      </w:r>
    </w:hyperlink>
    <w:r>
      <w:rPr/>
      <w:tab/>
      <w:tab/>
    </w:r>
    <w:hyperlink r:id="rId2">
      <w:r>
        <w:rPr>
          <w:rStyle w:val="InternetLink"/>
        </w:rPr>
        <w:t>oktatas@mszt.hu</w:t>
      </w:r>
    </w:hyperlink>
    <w:r>
      <w:rPr/>
      <w:tab/>
    </w:r>
    <w:hyperlink r:id="rId3">
      <w:r>
        <w:rPr>
          <w:rStyle w:val="InternetLink"/>
        </w:rPr>
        <w:t>vilodent@vilodent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hu/" TargetMode="External"/><Relationship Id="rId3" Type="http://schemas.openxmlformats.org/officeDocument/2006/relationships/hyperlink" Target="mailto:szeli@me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eli@mee.hu" TargetMode="External"/><Relationship Id="rId2" Type="http://schemas.openxmlformats.org/officeDocument/2006/relationships/hyperlink" Target="mailto:oktatas@mszt.hu" TargetMode="External"/><Relationship Id="rId3" Type="http://schemas.openxmlformats.org/officeDocument/2006/relationships/hyperlink" Target="mailto:vilodent@viloden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0:00Z</dcterms:created>
  <dc:creator>Szeli</dc:creator>
  <dc:description/>
  <cp:keywords/>
  <dc:language>en-US</dc:language>
  <cp:lastModifiedBy>Szeli</cp:lastModifiedBy>
  <dcterms:modified xsi:type="dcterms:W3CDTF">2011-01-14T13:11:00Z</dcterms:modified>
  <cp:revision>7</cp:revision>
  <dc:subject/>
  <dc:title>Magyar Elektrotechnikai Egyesület</dc:title>
</cp:coreProperties>
</file>