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JELENTKEZÉSI LAP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Kérjük nyomtatott nagy betűkkel kitölteni!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anfolyam megnevezése: </w:t>
      </w:r>
      <w:r>
        <w:rPr>
          <w:rFonts w:cs="Arial" w:ascii="Arial" w:hAnsi="Arial"/>
          <w:b/>
          <w:bCs/>
          <w:sz w:val="22"/>
          <w:szCs w:val="22"/>
        </w:rPr>
        <w:t>Villamos hálózatszere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képesítő tanfoly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KJ szám: </w:t>
      </w:r>
      <w:r>
        <w:rPr>
          <w:rFonts w:cs="Arial" w:ascii="Arial" w:hAnsi="Arial"/>
          <w:b/>
          <w:bCs/>
          <w:sz w:val="24"/>
          <w:szCs w:val="24"/>
        </w:rPr>
        <w:t>33 522 04 0001 33 0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ő nev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ületési hely, idő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kolai végzettsége……………………………………………… 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végzettsége: 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alkozása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e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e: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ő telefonszáma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underscor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YILATKOZAT:</w:t>
      </w:r>
    </w:p>
    <w:p>
      <w:pPr>
        <w:pStyle w:val="Normal"/>
        <w:tabs>
          <w:tab w:val="clear" w:pos="708"/>
          <w:tab w:val="right" w:pos="5670" w:leader="underscor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ulírott tudomásul veszem, hogy a vonatkozó előírások alapján csak olyan személy vehet részt a képzésen, aki az előirt személyi feltételekkel (szak</w:t>
        <w:softHyphen/>
        <w:t>kép</w:t>
        <w:softHyphen/>
        <w:t xml:space="preserve">zettség és gyakorlati idő; lásd: tájékoztató), igazoltan rendelkezik. Az előírt feltételek hiánya, illetve a tanfolyamról történő távolmaradás, mulasztás stb. esetén a rendező intézmény – MEE – részvételi díjat nem utal vissza! Továbbá tudomásul veszem, hogy visszalépésem esetén a MEE jogosult a már felmerült költségeket kiszámlázni felé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, Budapest,      2010. év  ……………..….hó  ….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áltató neve, címe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juk, hogy a jelentkező rendelkezik min. 2 év üzemeltetői munkakörben eltöltött szakmai gyakorlattal, valamint min. 1 év hálózatszerelői üzemi gyakorlat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H     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égszerű aláír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vosi vélemén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Fent nevezett </w:t>
      </w:r>
      <w:r>
        <w:rPr>
          <w:rFonts w:cs="Arial" w:ascii="Arial" w:hAnsi="Arial"/>
          <w:sz w:val="22"/>
          <w:szCs w:val="22"/>
          <w:u w:val="single"/>
        </w:rPr>
        <w:t>villamos hálózatszerelői</w:t>
      </w:r>
      <w:r>
        <w:rPr>
          <w:rFonts w:cs="Arial" w:ascii="Arial" w:hAnsi="Arial"/>
          <w:sz w:val="22"/>
          <w:szCs w:val="22"/>
        </w:rPr>
        <w:t xml:space="preserve"> munkakör ellátására alk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H           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Üzemorvos, háziorvos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111"/>
      <w:gridCol w:w="4536"/>
    </w:tblGrid>
    <w:tr>
      <w:trPr>
        <w:trHeight w:val="1418" w:hRule="atLeast"/>
      </w:trPr>
      <w:tc>
        <w:tcPr>
          <w:tcW w:w="1384" w:type="dxa"/>
          <w:tcBorders/>
        </w:tcPr>
        <w:p>
          <w:pPr>
            <w:pStyle w:val="Szvegtrzs2"/>
            <w:spacing w:lineRule="auto" w:line="240" w:before="0" w:after="0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drawing>
              <wp:inline distT="0" distB="0" distL="0" distR="0">
                <wp:extent cx="82867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Szvegtrzs2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Magyar Elektrotechnikai Egyesület</w:t>
          </w:r>
        </w:p>
        <w:p>
          <w:pPr>
            <w:pStyle w:val="Szvegtrzs2"/>
            <w:spacing w:lineRule="auto" w:line="240"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075 Budapest, Madách Imre út 5..</w:t>
          </w:r>
        </w:p>
        <w:p>
          <w:pPr>
            <w:pStyle w:val="Szvegtrzs2"/>
            <w:spacing w:lineRule="auto" w:line="240"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Ügyintéző: Helter Ferencné</w:t>
          </w:r>
        </w:p>
        <w:p>
          <w:pPr>
            <w:pStyle w:val="Szvegtrzs2"/>
            <w:spacing w:lineRule="auto" w:line="240"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-mail cím: helter@mee.hu</w:t>
          </w:r>
        </w:p>
        <w:p>
          <w:pPr>
            <w:pStyle w:val="Szvegtrzs2"/>
            <w:spacing w:lineRule="auto" w:line="240"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l.:353-0117,  Fax:353-4069</w:t>
          </w:r>
        </w:p>
        <w:p>
          <w:pPr>
            <w:pStyle w:val="Szvegtrzs2"/>
            <w:spacing w:lineRule="auto" w:line="240" w:before="0" w:after="1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536" w:type="dxa"/>
          <w:tcBorders/>
        </w:tcPr>
        <w:p>
          <w:pPr>
            <w:pStyle w:val="Szvegtrzs2"/>
            <w:spacing w:lineRule="auto" w:line="24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i/>
              <w:sz w:val="22"/>
              <w:szCs w:val="22"/>
            </w:rPr>
            <w:t xml:space="preserve">          </w:t>
          </w:r>
          <w:r>
            <w:rPr>
              <w:rFonts w:cs="Arial" w:ascii="Arial" w:hAnsi="Arial"/>
              <w:b/>
              <w:i/>
              <w:sz w:val="22"/>
              <w:szCs w:val="22"/>
            </w:rPr>
            <w:t>Fővárosi Munkaügyi Központ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                 </w:t>
            <w:tab/>
            <w:t xml:space="preserve">     Nyilvántartási sz.: 01-0846-05                                                                                                                                                      </w:t>
            <w:tab/>
            <w:t xml:space="preserve">Akkreditációs lajstromszám: AL 1828                                                                      </w:t>
            <w:tab/>
            <w:t xml:space="preserve">          MSZ EN ISO 9001:2009</w:t>
          </w:r>
        </w:p>
        <w:p>
          <w:pPr>
            <w:pStyle w:val="TextBody"/>
            <w:tabs>
              <w:tab w:val="clear" w:pos="708"/>
              <w:tab w:val="left" w:pos="6096" w:leader="none"/>
              <w:tab w:val="left" w:pos="6663" w:leader="none"/>
            </w:tabs>
            <w:spacing w:before="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Addressee"/>
    <w:next w:val="TextBody"/>
    <w:qFormat/>
    <w:pPr>
      <w:jc w:val="center"/>
    </w:pPr>
    <w:rPr>
      <w:i/>
      <w:sz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4:00Z</dcterms:created>
  <dc:creator>Helter Ferencné</dc:creator>
  <dc:description/>
  <cp:keywords/>
  <dc:language>en-US</dc:language>
  <cp:lastModifiedBy>Helter Ferencné</cp:lastModifiedBy>
  <cp:lastPrinted>2010-06-03T15:47:00Z</cp:lastPrinted>
  <dcterms:modified xsi:type="dcterms:W3CDTF">2010-07-09T08:41:00Z</dcterms:modified>
  <cp:revision>4</cp:revision>
  <dc:subject/>
  <dc:title>     JELENTKEZÉSI LAP</dc:title>
</cp:coreProperties>
</file>