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ÁJÉKOZT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 xml:space="preserve">VILLAMOS HÁLÓZATSZERELŐ szakképesítő szakmai képzésre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9"/>
        <w:gridCol w:w="177"/>
        <w:gridCol w:w="3686"/>
      </w:tblGrid>
      <w:tr>
        <w:trPr/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akképesítés OKJ száma: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522 04 0001 33 09</w:t>
            </w:r>
          </w:p>
        </w:tc>
      </w:tr>
      <w:tr>
        <w:trPr/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tkezés feltétele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yszerelő, középfokú vagy felsőfokú erősáramú végzettség</w:t>
            </w:r>
          </w:p>
        </w:tc>
      </w:tr>
      <w:tr>
        <w:trPr/>
        <w:tc>
          <w:tcPr>
            <w:tcW w:w="5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őírt gyakorlat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2 év gyakorlati üzemeltetői munkakörben eltöltött szakmai gyakorlat</w:t>
            </w:r>
          </w:p>
        </w:tc>
      </w:tr>
      <w:tr>
        <w:trPr/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alkalmassági követelmén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alkalmasság</w:t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kséges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anfolyam célj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villamos hálózatszerelő feladata a kis- és középfeszültségű távvezetékek, kábelvezetékek, közép/kisfeszültségű transzformátor állomások közvilágítási hálózatok csatlakozó és összekötő berendezések, valamint nagyfeszültségű távvezetékek szerelési munkálatainak végrehajtása, a hálózati berendezések karbantartása, üzemelteté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zakképesítéssel betölthető munkakör, foglalkozá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ossági szerelő, villamos hálózatszerelő: FEOR száma 74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33 522 04 0001 33 09 azonosító számú, Villamos hálózatszerelő megnevezésű szakképesítés-ráépülés szakmai követelménymodulja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1404-06 Munka előkészítése, átad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5-06 Szabadvezeték és kábelhálózat, transzformátorállomás, közvilágítás épí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-06 Hálózatok üzemeltetése, karbantar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07-06 Távvezetékek mérése, ellenőrzése, kisgépek üzemeltetése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nfolyam helye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Ü Oktatási Közpo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helyezett képzés esetén egyedi ajánlat</w:t>
            </w:r>
          </w:p>
        </w:tc>
      </w:tr>
      <w:tr>
        <w:trPr/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 időtartama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 óra </w:t>
            </w:r>
          </w:p>
        </w:tc>
      </w:tr>
      <w:tr>
        <w:trPr/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folyami napok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nap</w:t>
            </w:r>
          </w:p>
        </w:tc>
      </w:tr>
      <w:tr>
        <w:trPr/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vételi díj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0.-Ft/fő (ÁFA mentes)</w:t>
            </w:r>
          </w:p>
        </w:tc>
      </w:tr>
      <w:tr>
        <w:trPr/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sgadíj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.-Ft/fő (ÁFA mentes)</w:t>
            </w:r>
          </w:p>
        </w:tc>
      </w:tr>
      <w:tr>
        <w:trPr/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áció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elter Ferencné oktatásszervező helter@mee.hu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: 06-1-353-0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6-1-353-4069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anfolyam és a vizsgák sikeres elvégzése után a hallgatók államilag elismert Villamos hálózatszerelő OKJ szakmai végzettséget tanúsító bizonyítványt kapnak !</w:t>
              <w:br/>
              <w:br/>
              <w:br/>
              <w:br/>
              <w:t>A tanfolyam szervezését megfelelő létszám esetén (min. 15 fő) indítunk, illetve kihelyezett formában is vállaljuk, egyedi kalkuláció alapján, és a megrendelő időbeni ütemezéséhez alkalmazkodva.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lalkozások munkavállalóik képzését a szakképzési hozzájárulás terhére elszámolhatják.</w:t>
              <w:br/>
            </w:r>
          </w:p>
        </w:tc>
      </w:tr>
    </w:tbl>
    <w:p>
      <w:pPr>
        <w:pStyle w:val="Normal"/>
        <w:ind w:right="432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3A485E"/>
      <w:sz w:val="17"/>
      <w:szCs w:val="17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07:00Z</dcterms:created>
  <dc:creator>Helter Ferencné</dc:creator>
  <dc:description/>
  <cp:keywords/>
  <dc:language>en-US</dc:language>
  <cp:lastModifiedBy>szelenszky</cp:lastModifiedBy>
  <dcterms:modified xsi:type="dcterms:W3CDTF">2010-07-15T07:54:00Z</dcterms:modified>
  <cp:revision>9</cp:revision>
  <dc:subject/>
  <dc:title>TÁJÉKOZTATÓ</dc:title>
</cp:coreProperties>
</file>