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ndorgyűlések történet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Vándorgyűlés ?</w:t>
      </w:r>
    </w:p>
    <w:p>
      <w:pPr>
        <w:pStyle w:val="Heading3"/>
        <w:rPr/>
      </w:pPr>
      <w:r>
        <w:rPr/>
        <w:t>II. Vándorgyűlés ?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III. Vándorgyűlés Eger 195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energiagazdálkodás kérdései”</w:t>
      </w:r>
    </w:p>
    <w:p>
      <w:pPr>
        <w:pStyle w:val="Heading3"/>
        <w:rPr/>
      </w:pPr>
      <w:r>
        <w:rPr/>
        <w:t>IV. Vándorgyűlés Sopron 195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Villamos energiaszolgáltatásunk időszerű kérdései”</w:t>
      </w:r>
    </w:p>
    <w:p>
      <w:pPr>
        <w:pStyle w:val="Heading3"/>
        <w:rPr/>
      </w:pPr>
      <w:r>
        <w:rPr/>
        <w:t>V. Vándorgyűlés Veszprém 1955.</w:t>
      </w:r>
    </w:p>
    <w:p>
      <w:pPr>
        <w:pStyle w:val="Normal"/>
        <w:jc w:val="center"/>
        <w:rPr/>
      </w:pPr>
      <w:r>
        <w:rPr>
          <w:sz w:val="24"/>
        </w:rPr>
        <w:t>„</w:t>
      </w:r>
      <w:r>
        <w:rPr>
          <w:sz w:val="24"/>
        </w:rPr>
        <w:t xml:space="preserve">Hangadás, a villamosenergia-ipar kívánságai a gép-készülék </w:t>
        <w:br/>
        <w:t>és anyaggyártó iparral szemben”</w:t>
      </w:r>
    </w:p>
    <w:p>
      <w:pPr>
        <w:pStyle w:val="Heading3"/>
        <w:rPr/>
      </w:pPr>
      <w:r>
        <w:rPr/>
        <w:t>VI. Vándorgyűlés Esztergom 195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Ipari épületek, lakóházak és középületek tervezési , szerelési kérdései”</w:t>
      </w:r>
    </w:p>
    <w:p>
      <w:pPr>
        <w:pStyle w:val="Heading3"/>
        <w:rPr/>
      </w:pPr>
      <w:r>
        <w:rPr/>
        <w:t>VII. Vándorgyűlés Miskolc 195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Ipari üzemek villamos és termelő berendezéseinek termelékenység növelő rekonstrukciója”</w:t>
      </w:r>
    </w:p>
    <w:p>
      <w:pPr>
        <w:pStyle w:val="Heading3"/>
        <w:rPr/>
      </w:pPr>
      <w:r>
        <w:rPr/>
        <w:t>VIII. Vándorgyűlés Szeged 195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energiafejlesztés és energia átvitel igényei a kábel és sodronygyártás területén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 Vándorgyűlés Debrecen 196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vidéki ipartelepítés népgazdasági jelentősége és az ezzel kapcsolatos célkitűzések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 Vándorgyűlés Miskolc 196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Elosztóhálózati kapcsoló- és transzformátorállomások tipizálás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 Vándorgyűlés Pécs 196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Villamosenergia-gazdálkodás a fogyasztói oldalról nézv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I. Vándorgyűlés Debrecen 196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Elosztóhálózatok, hőtároló kályhák, háztartási készülékek beruházási programj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II. Vándorgyűlés Veszprém 196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Sorozatgyártású villamos forgógépek és transzformátorok üzemvitele és korszerű javítás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V. Vándorgyűlés Szeged 196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villamos elosztóhálózatok üzemvitelével szemben a fejlődés által támasztott igények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V. Vándorgyűlés Esztergom 196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Ipartelepi energiaellátás és ipartelepi fogyasztó berendezések üzemviteli </w:t>
        <w:br/>
        <w:t>és karbantartási kérdései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VI. Vándorgyűlés Dunaújváros 1968.</w:t>
      </w:r>
    </w:p>
    <w:p>
      <w:pPr>
        <w:pStyle w:val="Normal"/>
        <w:jc w:val="center"/>
        <w:rPr/>
      </w:pPr>
      <w:r>
        <w:rPr>
          <w:sz w:val="24"/>
        </w:rPr>
        <w:t>„</w:t>
      </w:r>
      <w:r>
        <w:rPr>
          <w:sz w:val="24"/>
        </w:rPr>
        <w:t>Villamos automatika berendezések üzemeltetési és karbantartási kérdései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VII. Vándorgyűlés Pécs 196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Hálózatszerelési tevékenység fejlődésének áttekintése”</w:t>
      </w:r>
    </w:p>
    <w:p>
      <w:pPr>
        <w:pStyle w:val="Heading3"/>
        <w:rPr/>
      </w:pPr>
      <w:r>
        <w:rPr/>
        <w:t>XVIII. Vándorgyűlés Miskolc 19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Felhasználási igények a villamos gépek és készülékek üzemvitelével kapcsolatosan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X. Vándorgyűlés Győr 197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mmunális fogyasztók villamosenergia-ellátás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X. Vándorgyűlés Siófok 197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szerű hálózatszerelési technológiák és anyagok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XI. Vándorgyűlés Miskolc 197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ötödik ötéves terv hálózatfejlesztési feladatai”</w:t>
      </w:r>
    </w:p>
    <w:p>
      <w:pPr>
        <w:pStyle w:val="Normal"/>
        <w:jc w:val="center"/>
        <w:rPr/>
      </w:pPr>
      <w:r>
        <w:rPr>
          <w:b/>
          <w:sz w:val="24"/>
        </w:rPr>
        <w:t>XXII. Vándorgyűlés Pécs 197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XIII. Vándorgyűlés Esztergom 197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Kisfeszültségű fogyasztói berendezések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XIV. Vándorgyűlés Szolnok 197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?</w:t>
      </w:r>
    </w:p>
    <w:p>
      <w:pPr>
        <w:pStyle w:val="Heading3"/>
        <w:rPr/>
      </w:pPr>
      <w:r>
        <w:rPr/>
        <w:t>XXV. Vándorgyűlés Zalaegerszeg 197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Tartalékok feltárása az épületvillamossági tervezésben és kivitelezésben”</w:t>
      </w:r>
    </w:p>
    <w:p>
      <w:pPr>
        <w:pStyle w:val="Heading3"/>
        <w:rPr/>
      </w:pPr>
      <w:r>
        <w:rPr/>
        <w:t>XXVI. Vándorgyűlés Miskolc 197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Energiarendszerünk közép- és nagyfeszültségű elemeinek kiválasztása, üzemeltetése és fejlesztése”</w:t>
      </w:r>
    </w:p>
    <w:p>
      <w:pPr>
        <w:pStyle w:val="Heading3"/>
        <w:rPr/>
      </w:pPr>
      <w:r>
        <w:rPr/>
        <w:t>XXVII. Vándorgyűlés Siófok 198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villamosenergia-szolgáltatás munkamódszereinek korszerűsítése és az elért eredmények”</w:t>
      </w:r>
    </w:p>
    <w:p>
      <w:pPr>
        <w:pStyle w:val="Heading3"/>
        <w:rPr/>
      </w:pPr>
      <w:r>
        <w:rPr/>
        <w:t>XXVIII. Vándorgyűlés Debrecen 198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Villamos hálózatok és berendezések takarékos méretezése, szerelési, üzemeltetési, karbantartási, felújítási kérdések”</w:t>
      </w:r>
    </w:p>
    <w:p>
      <w:pPr>
        <w:pStyle w:val="Heading3"/>
        <w:rPr/>
      </w:pPr>
      <w:r>
        <w:rPr/>
        <w:t>XXIX. Vándorgyűlés Budapest 198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erősáramú ipar helyzetet, különös tekintettel a technológiára”</w:t>
      </w:r>
    </w:p>
    <w:p>
      <w:pPr>
        <w:pStyle w:val="Heading3"/>
        <w:rPr/>
      </w:pPr>
      <w:r>
        <w:rPr/>
        <w:t>XXX. Vándorgyűlés Sopron 198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Kis- és középfeszültségű hálózatok időszerű létesítési és üzemeltetési problémái”</w:t>
      </w:r>
    </w:p>
    <w:p>
      <w:pPr>
        <w:pStyle w:val="Heading3"/>
        <w:rPr/>
      </w:pPr>
      <w:r>
        <w:rPr/>
        <w:t>XXXI. Vándorgyűlés Diósgyőr 198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VII. ötéves terv feladatai”</w:t>
      </w:r>
    </w:p>
    <w:p>
      <w:pPr>
        <w:pStyle w:val="Heading3"/>
        <w:rPr/>
      </w:pPr>
      <w:r>
        <w:rPr/>
        <w:t>XXXII. Vándorgyűlés Pécs 198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Villamos berendezések biztonsága, különös tekintettel a bányákra”</w:t>
      </w:r>
    </w:p>
    <w:p>
      <w:pPr>
        <w:pStyle w:val="Heading3"/>
        <w:rPr/>
      </w:pPr>
      <w:r>
        <w:rPr/>
        <w:t>XXXIII. Vándorgyűlés Eger 198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VII. ötéves terv villamos hálózatfejlesztésének áttekintése”</w:t>
      </w:r>
    </w:p>
    <w:p>
      <w:pPr>
        <w:pStyle w:val="Heading3"/>
        <w:rPr/>
      </w:pPr>
      <w:r>
        <w:rPr/>
        <w:t>XXXIV. Vándorgyűlés Kecskemét 198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Az erősáramú kábelekkel és vezetékekkel kapcsolatos időszerű fejlesztési feladatok </w:t>
        <w:br/>
        <w:t>és lehetőségek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XXV. Vándorgyűlés Esztergom 198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Villamosgép- és készülékgyártásunk feladatai”</w:t>
      </w:r>
    </w:p>
    <w:p>
      <w:pPr>
        <w:pStyle w:val="Heading3"/>
        <w:rPr/>
      </w:pPr>
      <w:r>
        <w:rPr/>
        <w:t>XXXVI. Vándorgyűlés Siófok 198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villamosenergia-szolgáltatás jelenlegi helyzete és a jövő feladatai”</w:t>
      </w:r>
    </w:p>
    <w:p>
      <w:pPr>
        <w:pStyle w:val="Heading3"/>
        <w:rPr/>
      </w:pPr>
      <w:r>
        <w:rPr/>
        <w:t>XXXVII. Vándorgyűlés Hajdúszoboszló 199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”</w:t>
      </w:r>
      <w:r>
        <w:rPr>
          <w:sz w:val="24"/>
        </w:rPr>
        <w:t>A villamosenergia-igények növekedési ütemének csökkentési lehetőségei”</w:t>
      </w:r>
    </w:p>
    <w:p>
      <w:pPr>
        <w:pStyle w:val="Heading3"/>
        <w:rPr/>
      </w:pPr>
      <w:r>
        <w:rPr/>
        <w:t>XXXVIII. Vándorgyűlés Szentendre 199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erősáramú ipar helyzete a 90-es években, az energiagazdálkodás kilátásai”</w:t>
      </w:r>
    </w:p>
    <w:p>
      <w:pPr>
        <w:pStyle w:val="Heading3"/>
        <w:rPr/>
      </w:pPr>
      <w:r>
        <w:rPr/>
        <w:t>XXXIX. Vándorgyűlés Gyula 199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Villamosenergia-elosztóhálózatok fejlesztésének és üzemeltetésének aktuális kérdései”</w:t>
      </w:r>
    </w:p>
    <w:p>
      <w:pPr>
        <w:pStyle w:val="Heading3"/>
        <w:rPr/>
      </w:pPr>
      <w:r>
        <w:rPr/>
        <w:t>XL. Vándorgyűlés Pécs 199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háztartási energiafelhasználás területén szerzett külföldi tapasztalatok megismertetése”</w:t>
      </w:r>
    </w:p>
    <w:p>
      <w:pPr>
        <w:pStyle w:val="Heading3"/>
        <w:rPr/>
      </w:pPr>
      <w:r>
        <w:rPr/>
        <w:t>XLI. Vándorgyűlés Miskolc 199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A tudomány eredményeinek alkalmazása a villamosenergia-szolgáltatás </w:t>
        <w:br/>
        <w:t>színvonalának javítására”</w:t>
      </w:r>
    </w:p>
    <w:p>
      <w:pPr>
        <w:pStyle w:val="Heading3"/>
        <w:rPr/>
      </w:pPr>
      <w:r>
        <w:rPr/>
        <w:t>XLII. Vándorgyűlés Szeged 199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A villamosenergia-ipari társaságok működése. A villamosenergia-termelésének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osztásának és felhasználásának korszerű eszközei és azok gazdaságossága”</w:t>
      </w:r>
    </w:p>
    <w:p>
      <w:pPr>
        <w:pStyle w:val="Heading3"/>
        <w:rPr/>
      </w:pPr>
      <w:r>
        <w:rPr/>
        <w:t>XLIII. Vándorgyűlés Győr 199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Villamosenergia-szolgáltatók, gyártók a fogyasztókért”</w:t>
      </w:r>
    </w:p>
    <w:p>
      <w:pPr>
        <w:pStyle w:val="Heading3"/>
        <w:rPr/>
      </w:pPr>
      <w:r>
        <w:rPr/>
        <w:t>XLIV. Vándorgyűlés Debrecen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magyar energiapolitika és a villamosenergia-ellátás biztonsága, törvényi szabályozás”</w:t>
      </w:r>
    </w:p>
    <w:p>
      <w:pPr>
        <w:pStyle w:val="Heading3"/>
        <w:rPr/>
      </w:pPr>
      <w:r>
        <w:rPr/>
        <w:t>XLV. Vándorgyűlés Balatonszéplak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villamos energetika a jövő évszázad elején, kihívások, irányzatok, jövőképek”</w:t>
      </w:r>
    </w:p>
    <w:p>
      <w:pPr>
        <w:pStyle w:val="Heading3"/>
        <w:rPr/>
      </w:pPr>
      <w:r>
        <w:rPr/>
        <w:t>XLVI. Vándorgyűlés Eger 1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ktuális gazdaságpolitika és energiapolitika. Liberalizáció, dereguláció Európában”</w:t>
      </w:r>
    </w:p>
    <w:p>
      <w:pPr>
        <w:pStyle w:val="Heading3"/>
        <w:rPr/>
      </w:pPr>
      <w:r>
        <w:rPr/>
        <w:t>XLVII. Vándorgyűlés Szeged 2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Régiókon keresztül Európába”</w:t>
      </w:r>
    </w:p>
    <w:p>
      <w:pPr>
        <w:pStyle w:val="Heading3"/>
        <w:rPr/>
      </w:pPr>
      <w:r>
        <w:rPr/>
        <w:t>XLVIII. Vándorgyűlés Balatonszéplak 200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választás szabadsága, lehetőségek, kockázatok”</w:t>
      </w:r>
    </w:p>
    <w:p>
      <w:pPr>
        <w:pStyle w:val="Heading3"/>
        <w:rPr/>
      </w:pPr>
      <w:r>
        <w:rPr/>
        <w:t>XLIX. Vándorgyűlés Sopron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mérnök környezete, a környezet mérnöke”</w:t>
      </w:r>
    </w:p>
    <w:p>
      <w:pPr>
        <w:pStyle w:val="Heading3"/>
        <w:rPr/>
      </w:pPr>
      <w:r>
        <w:rPr/>
        <w:t>50. Vándorgyűlés Nyíregyháza Sóstó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jövő energiája, az energia jövőj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1. Vándorgyűlés Visegrád 2004.</w:t>
      </w:r>
    </w:p>
    <w:p>
      <w:pPr>
        <w:pStyle w:val="Heading4"/>
        <w:ind w:left="2268" w:hanging="2268"/>
        <w:rPr/>
      </w:pPr>
      <w:r>
        <w:rPr/>
        <w:t>"Közös küldetés ügyfeleink elégedettségének elérése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. Vándorgyűlés Eger, 200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iszervezés + verseny = minőség?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. Vándorgyűlés Szeged,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egújuló gondolkodás a villamos energiáról….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. Vándorgyűlés Tihany,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özéppontban a fogyasztó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2268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38:00Z</dcterms:created>
  <dc:creator>Orlay</dc:creator>
  <dc:description/>
  <cp:keywords/>
  <dc:language>en-US</dc:language>
  <cp:lastModifiedBy>Zsuzsa</cp:lastModifiedBy>
  <cp:lastPrinted>2003-08-19T12:10:00Z</cp:lastPrinted>
  <dcterms:modified xsi:type="dcterms:W3CDTF">2007-11-20T08:38:00Z</dcterms:modified>
  <cp:revision>2</cp:revision>
  <dc:subject/>
  <dc:title>III</dc:title>
</cp:coreProperties>
</file>