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  <w:drawing>
          <wp:inline distT="0" distB="0" distL="0" distR="0">
            <wp:extent cx="137922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jc w:val="center"/>
        <w:rPr/>
      </w:pPr>
      <w:r>
        <w:rPr>
          <w:b/>
          <w:bCs/>
          <w:sz w:val="28"/>
        </w:rPr>
        <w:t>Szellemi Tulajdon Nemzeti Hivatala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lamosmérnö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égzettségű szakembert keres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abadalmi Főosztály</w:t>
      </w:r>
      <w:r>
        <w:rPr/>
        <w:t>,</w:t>
      </w:r>
    </w:p>
    <w:p>
      <w:pPr>
        <w:pStyle w:val="Normal"/>
        <w:jc w:val="center"/>
        <w:rPr/>
      </w:pPr>
      <w:r>
        <w:rPr/>
        <w:t>Villamossági és Fizikai Osztályár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zabadalmi elbírál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munkakör betölt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54 Budapest, Garibaldi u.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látandó feladat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/>
      </w:pPr>
      <w:r>
        <w:rPr>
          <w:b/>
          <w:bCs/>
        </w:rPr>
        <w:t>-</w:t>
        <w:tab/>
      </w:r>
      <w:r>
        <w:rPr>
          <w:color w:val="000000"/>
        </w:rPr>
        <w:t xml:space="preserve">villamosipari </w:t>
      </w:r>
      <w:r>
        <w:rPr/>
        <w:t>tárgyú szabadalmi bejelentések vizsgálata,</w:t>
      </w:r>
    </w:p>
    <w:p>
      <w:pPr>
        <w:pStyle w:val="Normal"/>
        <w:ind w:left="1080" w:hanging="360"/>
        <w:jc w:val="both"/>
        <w:rPr/>
      </w:pPr>
      <w:r>
        <w:rPr/>
        <w:t>-</w:t>
        <w:tab/>
        <w:t>speciális adatbázisok használata,</w:t>
      </w:r>
    </w:p>
    <w:p>
      <w:pPr>
        <w:pStyle w:val="TextBodyIndent"/>
        <w:jc w:val="both"/>
        <w:rPr/>
      </w:pPr>
      <w:r>
        <w:rPr/>
        <w:t>-</w:t>
        <w:tab/>
        <w:t>a szabadalmaztatással kapcsolatos információk széles körben történő megismertetése, az iparjogvédelem népszerűsíté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kalmazási feltétel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állampolgársá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egyetemi szintű műszaki felsőoktatásban szerzett </w:t>
      </w:r>
      <w:r>
        <w:rPr>
          <w:b/>
          <w:bCs/>
        </w:rPr>
        <w:t>villamosmérnök</w:t>
      </w:r>
      <w:r>
        <w:rPr/>
        <w:t xml:space="preserve"> szakképzett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ol nyelvből középfokú „C” típusú általános nyelvvizsg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mítógépes programok (MS Office, Windows, Excel) felhasználói szintű alkalmazá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alkalmazásnál előnyt jele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ősáramú, illetve műszer- és szabályozástechnika területén szerzett tapaszta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tbázisokban történő keresés gyakor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émet nyelvből középfokú szintű nyelvtudás, va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ia nyelvből középfokú szintű nyelvtudás, va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osz nyelvből középfokú szintű nyelvtudás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igazgatási alapvizsga meglé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igazgatási szakvizsga meglé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CDL START (4 modulos) vizsga meglé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várt kompetenciák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ismeretek kiváló színvonalú alkalmaz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váló problémamegoldó képes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álló, felelősségteljes munkavégzé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bízhatósá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vatástudat és elkötelez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it kínálun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tv. szerint megállapított illetmény és egyéb juttatások a mindenkori jogszabályoknak megfelelő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letményen kívül választható egyéb juttatások (Cafeteria-csomag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yamatos szakmai fejlődési 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rierépítési lehető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szerű munkakörülmény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jelentkezéskor benyújtandó iratok, igazolások: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akmai életutat bemutató, a betöltött munkakört és/vagy feladatkört, valamint a munkatapasztalatok időtartamát is feltüntető, magyar nyelvű részletes önéletraj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kolai végzettséget, egyéb végzettséget, képzettséget tanúsító okiratok egyszerű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yelvismeretet igazoló okiratok egyszerű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rom hónapnál nem régebbi hatósági erkölcsi bizonyítvány, ennek hiányában az erkölcsi bizonyítvány beszerzésének megkezdését igazoló postai feladóvevény másolati példány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 jelentkezés határidej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. május 11. (szerd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irdetett munkakörrel kapcsolatosan további információkat </w:t>
      </w:r>
      <w:r>
        <w:rPr>
          <w:b/>
        </w:rPr>
        <w:t>Faragó-Hönig Ildikó (</w:t>
      </w:r>
      <w:r>
        <w:rPr/>
        <w:t xml:space="preserve">Humánpolitikai Önálló Osztály) osztályvezető nyújt a </w:t>
      </w:r>
      <w:r>
        <w:rPr>
          <w:b/>
          <w:bCs/>
        </w:rPr>
        <w:t xml:space="preserve">36-1-354-4509 vagy 36-1-474-5743 </w:t>
      </w:r>
      <w:r>
        <w:rPr/>
        <w:t xml:space="preserve">telefonszámon és e-mail útján: </w:t>
      </w:r>
      <w:hyperlink r:id="rId3">
        <w:r>
          <w:rPr>
            <w:rStyle w:val="InternetLink"/>
          </w:rPr>
          <w:t>ildiko.honig@hipo.gov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jelentkezéseket </w:t>
      </w:r>
      <w:r>
        <w:rPr>
          <w:b/>
        </w:rPr>
        <w:t>postai úton</w:t>
      </w:r>
      <w:r>
        <w:rPr/>
        <w:t xml:space="preserve"> a Szellemi Tulajdon Nemzeti Hivatala </w:t>
      </w:r>
      <w:r>
        <w:rPr>
          <w:b/>
          <w:bCs/>
        </w:rPr>
        <w:t xml:space="preserve">Humánpolitikai Önálló Osztály </w:t>
      </w:r>
      <w:r>
        <w:rPr/>
        <w:t xml:space="preserve">(1054 Budapest, Garibaldi u. 2.) címére a jelentkezési határidő utolsó napján éjfélig postára adott tértivevényes küldeményként, vagy </w:t>
      </w:r>
      <w:r>
        <w:rPr>
          <w:b/>
        </w:rPr>
        <w:t>személyesen</w:t>
      </w:r>
      <w:r>
        <w:rPr/>
        <w:t xml:space="preserve"> a Szellemi Tulajdon Nemzeti Hivatala székhelyén (1054 Budapest, Garibaldi u. 2.) a </w:t>
      </w:r>
      <w:r>
        <w:rPr>
          <w:b/>
          <w:bCs/>
        </w:rPr>
        <w:t xml:space="preserve">Humánpolitikai Önálló Osztály </w:t>
      </w:r>
      <w:r>
        <w:rPr/>
        <w:t>szervezeti egységnél legkésőbb a jelentkezési határidő utolsó napján 16 óráig lehet benyújtani. A borítékon a „SZF-VFO szabadalmi elbíráló” munkaköri elnevezést kérjük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sel együtt benyújtott iratokat csak abban az esetben küldjük vissza – postai úton, tértivevényes küldeményként - ha ezt a jelentkező írásban, kifejezetten kért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t">
    <w:name w:val="beüt"/>
    <w:qFormat/>
    <w:pPr>
      <w:widowControl w:val="false"/>
      <w:bidi w:val="0"/>
      <w:spacing w:lineRule="atLeast" w:line="216"/>
      <w:ind w:firstLine="200"/>
      <w:jc w:val="both"/>
    </w:pPr>
    <w:rPr>
      <w:rFonts w:ascii="Times" w:hAnsi="Times" w:eastAsia="Times New Roman" w:cs="Times"/>
      <w:color w:val="auto"/>
      <w:sz w:val="18"/>
      <w:szCs w:val="20"/>
      <w:lang w:val="hu-HU" w:bidi="ar-SA" w:eastAsia="zh-CN"/>
    </w:rPr>
  </w:style>
  <w:style w:type="paragraph" w:styleId="Szvegtrzs2">
    <w:name w:val="Szövegtörzs 2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diko.honig@hipo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55:00Z</dcterms:created>
  <dc:creator>SCHWENK</dc:creator>
  <dc:description/>
  <cp:keywords/>
  <dc:language>en-US</dc:language>
  <cp:lastModifiedBy>FODORNE</cp:lastModifiedBy>
  <cp:lastPrinted>2011-01-11T12:48:00Z</cp:lastPrinted>
  <dcterms:modified xsi:type="dcterms:W3CDTF">2011-04-22T07:44:00Z</dcterms:modified>
  <cp:revision>4</cp:revision>
  <dc:subject/>
  <dc:title>A Magyar Szabadalmi Hivatal álláspályázatot hirdet</dc:title>
</cp:coreProperties>
</file>