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0953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gyar Elektrotechnikai Egyesü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……………………</w:t>
      </w:r>
      <w:r>
        <w:rPr>
          <w:rFonts w:cs="Times New Roman" w:ascii="Times New Roman" w:hAnsi="Times New Roman"/>
          <w:b/>
          <w:sz w:val="40"/>
          <w:szCs w:val="40"/>
        </w:rPr>
        <w:t>. Szervezetei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ordinációs Együttműködés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ŰKÖDÉSI SZABÁL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Szabályzat ajánlás a regionális koordinációk rész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i Elnökség által jóváhagyva: 2011. május 3.-i elnökségi ülésen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rtalomjegyzé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Általános rendelkezések …………………………………………………………</w:t>
        <w:tab/>
        <w:t xml:space="preserve">3. 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célja, feladatai ………………………………………………</w:t>
        <w:tab/>
        <w:t>3.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formája ……………………………………………………....</w:t>
        <w:tab/>
        <w:t>4.</w:t>
      </w:r>
    </w:p>
    <w:p>
      <w:pPr>
        <w:pStyle w:val="ListParagraph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Régiós elnök - titkári tanácskozás …………………………………………..</w:t>
        <w:tab/>
        <w:t>4.</w:t>
      </w:r>
    </w:p>
    <w:p>
      <w:pPr>
        <w:pStyle w:val="ListParagraph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Választott tisztségviselők, delegáltak ……………………………………….</w:t>
        <w:tab/>
        <w:t>5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képviselete …………………………………………………..</w:t>
        <w:tab/>
        <w:t>6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hatálya, érvényessége ……………………………………….</w:t>
        <w:tab/>
        <w:t>6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lyba léptető és záró rendelkezések ………………………………………….</w:t>
        <w:tab/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Elektrotechnikai Egyesület ………………………… régiós szervezetei a MEE Alapszabályának és Szervezeti Működési Szabályzatának figyelembe vételével koordinációs együttműködést határoztak el. Az együttműködés szabályait jelen Működési Szabályza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Általános rendelkezések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Az együttműködés elnevezése: MEE ……………….. Regionális Koordináci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Az Együttműködés rövidített neve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Az együttműködésben résztvevő szervezetek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 ……………….. Szervezet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 ……………….. Szervezet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 ……………….. Szervezet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EE ……………….. Szervezet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 ……………….. Szervezet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 ……………….. Szerveze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Az együttműködés nyílt, melyhez más, vagy a régióban alakuló új MEE szervezetek is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atlakozhatnak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z együttműködés célja, feladata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 A régióban működő MEE szervezetek egyesületi munkájának összehangolás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Az elektrotechnika fejlesztése, a szakmai kultúra terjesztése, az oktatási, tanácsadási és</w:t>
      </w:r>
    </w:p>
    <w:p>
      <w:pPr>
        <w:pStyle w:val="ListParagraph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leményezési tevékenység elősegítése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3. Az elektrotechnikával és a hozzá kapcsolódó tudományágakkal foglalkozó szakemberek</w:t>
      </w:r>
    </w:p>
    <w:p>
      <w:pPr>
        <w:pStyle w:val="ListParagraph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kmai fejlődésének elősegítés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Az elektrotechnika történetének, valamint szakmai kultúrájának ismertetése, terjesztés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A területi lehetőségek jobb kihasználása, a szakmai – emberi kapcsolatok erősítése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6. Az egyesület országos szervezeteiben való képviselet koordinálás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A MEE Elnökség régiót képviselő tagjának és az egyesület országos szintű testületeibe</w:t>
      </w:r>
    </w:p>
    <w:p>
      <w:pPr>
        <w:pStyle w:val="ListParagraph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ált tagoknak a megválasztás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Közös javaslatok készítése az egyesületi díjak és egyéb kitüntetések elnyerésér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z együttműködés formáj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Régiós elnök – titkári tanácskozás:</w:t>
      </w:r>
    </w:p>
    <w:p>
      <w:pPr>
        <w:pStyle w:val="ListParagraph"/>
        <w:spacing w:lineRule="auto" w:line="240" w:before="240" w:after="20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Szervezete:</w:t>
      </w:r>
    </w:p>
    <w:p>
      <w:pPr>
        <w:pStyle w:val="ListParagraph"/>
        <w:numPr>
          <w:ilvl w:val="0"/>
          <w:numId w:val="6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giós elnök - titkári tanácskozás résztvevői a koordinációs együttműködésben résztvevő MEE szervezetek elnökei és titkárai.</w:t>
      </w:r>
    </w:p>
    <w:p>
      <w:pPr>
        <w:pStyle w:val="ListParagraph"/>
        <w:numPr>
          <w:ilvl w:val="0"/>
          <w:numId w:val="6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 - titkári tanácskozás állandó résztvevője a MEE Elnökség régióból delegált elnökségi tagja.</w:t>
      </w:r>
    </w:p>
    <w:p>
      <w:pPr>
        <w:pStyle w:val="Normal"/>
        <w:spacing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Feladata, hatásköre: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gióban működő MEE szervezetek munkájának koordinálása.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programok kölcsönös rendelkezésre bocsátása, egyeztetése.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giós munkaterv, régiós szinten támogatott programok listájának össze-állítása.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programok (konferenciák, oktatások, tanulmányutak, megbízásos mun-kák), rendezvények ajánlása, előkészítése.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országos működésével kapcsolatos vélemények egyeztetése, egységes álláspont kialakítása.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onális koordináció ügyvezető elnökének megválasztása.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E Elnökség régiót képviselő tagjának megválasztása.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országos hatáskörű szervezeteibe régiós tagok delegálása.</w:t>
      </w:r>
    </w:p>
    <w:p>
      <w:pPr>
        <w:pStyle w:val="ListParagraph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i díjakra és egyéb kitüntetésekre közös javaslatok készítése.</w:t>
      </w:r>
    </w:p>
    <w:p>
      <w:pPr>
        <w:pStyle w:val="Normal"/>
        <w:spacing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Működése:</w:t>
      </w:r>
    </w:p>
    <w:p>
      <w:pPr>
        <w:pStyle w:val="ListParagraph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 - titkári tanácskozást évente két alkalommal, az Egyesületi Küldött-közgyűlést és az Országos Elnök - Titkári Tanácskozást megelőzően kell összehívni.</w:t>
      </w:r>
    </w:p>
    <w:p>
      <w:pPr>
        <w:pStyle w:val="ListParagraph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kozás összehívható, ha az egyesületi választásokkal összhangban delegálási kötelezettség adódik, vagy ha az együttműködésben résztvevő valamelyik szervezet igényli.</w:t>
      </w:r>
    </w:p>
    <w:p>
      <w:pPr>
        <w:pStyle w:val="ListParagraph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kozás összehívását és a napirend meghirdetését az ügyvezető elnök végzi.</w:t>
      </w:r>
    </w:p>
    <w:p>
      <w:pPr>
        <w:pStyle w:val="ListParagraph"/>
        <w:numPr>
          <w:ilvl w:val="0"/>
          <w:numId w:val="7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nök - titkári tanácskozás határozatképes, amennyiben azon az együtt-működő szervezetek kétharmada képviselteti magát.</w:t>
      </w:r>
    </w:p>
    <w:p>
      <w:pPr>
        <w:pStyle w:val="ListParagraph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kozáson a szervezetek elnökei és titkárai egyenlő tanácskozási joggal vesznek részt, de minden képviselt együttműködő szervezet egy szavazattal rendelkezik.</w:t>
      </w:r>
    </w:p>
    <w:p>
      <w:pPr>
        <w:pStyle w:val="ListParagraph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sel, választással és delegálással kapcsolatos döntésekhez az együttműködő szervezetek egyszerű többsége szükséges.</w:t>
      </w:r>
    </w:p>
    <w:p>
      <w:pPr>
        <w:pStyle w:val="ListParagraph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kre nézve pénzügyi kötelezettséget jelentő döntést csak teljes körű egyetértéssel lehet hozni.</w:t>
      </w:r>
    </w:p>
    <w:p>
      <w:pPr>
        <w:pStyle w:val="ListParagraph"/>
        <w:numPr>
          <w:ilvl w:val="0"/>
          <w:numId w:val="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ségviselők jelölésére, választására, valamint a szavazásokra vonatkozó, de itt nem szabályozott kérdésekben a MEE SZMSZ 2. számú melléklete (Egyesületi Választások Rendje) vehető figyelem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Választott tisztségviselők, delegáltak:</w:t>
      </w:r>
    </w:p>
    <w:p>
      <w:pPr>
        <w:pStyle w:val="Normal"/>
        <w:spacing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Ügyvezető elnök:</w:t>
      </w:r>
    </w:p>
    <w:p>
      <w:pPr>
        <w:pStyle w:val="Normal"/>
        <w:spacing w:before="0" w:after="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vezető elnököt az elnök - titkári tanácskozás saját köréből választja.</w:t>
      </w:r>
    </w:p>
    <w:p>
      <w:pPr>
        <w:pStyle w:val="Normal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atása az egyesület egy választási ciklusáig tart.</w:t>
      </w:r>
    </w:p>
    <w:p>
      <w:pPr>
        <w:pStyle w:val="Normal"/>
        <w:spacing w:before="0" w:after="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a:</w:t>
      </w:r>
    </w:p>
    <w:p>
      <w:pPr>
        <w:pStyle w:val="ListParagraph"/>
        <w:numPr>
          <w:ilvl w:val="0"/>
          <w:numId w:val="5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 a régióban működő MEE szervezeteket az egyesület különböző fórumain.</w:t>
      </w:r>
    </w:p>
    <w:p>
      <w:pPr>
        <w:pStyle w:val="ListParagraph"/>
        <w:numPr>
          <w:ilvl w:val="0"/>
          <w:numId w:val="5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hívja és levezeti a regionális elnök - titkári tanácskozás üléseit, gondos-kodik a jegyzőkönyv vezetéséről.</w:t>
      </w:r>
    </w:p>
    <w:p>
      <w:pPr>
        <w:pStyle w:val="ListParagraph"/>
        <w:numPr>
          <w:ilvl w:val="0"/>
          <w:numId w:val="5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z együttműködő szervezeteket a régióval kapcsolatos egyesületi kérdésekről és feladatokról.</w:t>
      </w:r>
    </w:p>
    <w:p>
      <w:pPr>
        <w:pStyle w:val="Normal"/>
        <w:spacing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MEE Elnökség régiót képviselő tagja:</w:t>
      </w:r>
    </w:p>
    <w:p>
      <w:pPr>
        <w:pStyle w:val="Normal"/>
        <w:spacing w:before="0" w:after="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E Elnökség régiót képviselő tagját az elnök - titkári tanácskozás a régió MEE tagjai közül választja.</w:t>
      </w:r>
    </w:p>
    <w:p>
      <w:pPr>
        <w:pStyle w:val="Normal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atása az egyesület egy választási ciklusáig érvényes.</w:t>
      </w:r>
    </w:p>
    <w:p>
      <w:pPr>
        <w:pStyle w:val="Normal"/>
        <w:spacing w:before="240" w:after="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a:</w:t>
      </w:r>
    </w:p>
    <w:p>
      <w:pPr>
        <w:pStyle w:val="ListParagraph"/>
        <w:numPr>
          <w:ilvl w:val="0"/>
          <w:numId w:val="9"/>
        </w:numPr>
        <w:ind w:left="137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gió MEE szervezeteinek képviselete az egyesület elnökségében.</w:t>
      </w:r>
    </w:p>
    <w:p>
      <w:pPr>
        <w:pStyle w:val="ListParagraph"/>
        <w:numPr>
          <w:ilvl w:val="0"/>
          <w:numId w:val="9"/>
        </w:numPr>
        <w:spacing w:before="240" w:after="200"/>
        <w:ind w:left="137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 szervezetek véleményének kikérése, egyeztetése az országos szintű egyesületi döntések előkészítése érdekében.</w:t>
      </w:r>
    </w:p>
    <w:p>
      <w:pPr>
        <w:pStyle w:val="ListParagraph"/>
        <w:numPr>
          <w:ilvl w:val="0"/>
          <w:numId w:val="9"/>
        </w:numPr>
        <w:spacing w:before="240" w:after="200"/>
        <w:ind w:left="137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 szervezetek tájékoztatása az egyesületi elnökségben végzett munkáról.</w:t>
      </w:r>
    </w:p>
    <w:p>
      <w:pPr>
        <w:pStyle w:val="Normal"/>
        <w:spacing w:before="24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Egyesület országos szintű testületeibe delegált képviselők:</w:t>
      </w:r>
    </w:p>
    <w:p>
      <w:pPr>
        <w:pStyle w:val="Normal"/>
        <w:spacing w:before="0" w:after="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országos szintű testületeibe delegált képviselőket az elnök – titkári tanácskozás a régió MEE tagjai közül jelöli ki.</w:t>
      </w:r>
    </w:p>
    <w:p>
      <w:pPr>
        <w:pStyle w:val="Normal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legáltak megbízatása az egyesület egy választási ciklusáig, vagy a testület működési időtartamáig érvényes.</w:t>
      </w:r>
    </w:p>
    <w:p>
      <w:pPr>
        <w:pStyle w:val="Normal"/>
        <w:spacing w:before="240" w:after="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uk:</w:t>
      </w:r>
    </w:p>
    <w:p>
      <w:pPr>
        <w:pStyle w:val="ListParagraph"/>
        <w:numPr>
          <w:ilvl w:val="0"/>
          <w:numId w:val="1"/>
        </w:numPr>
        <w:ind w:left="137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gió MEE szervezeteinek képviselete a testületben.</w:t>
      </w:r>
    </w:p>
    <w:p>
      <w:pPr>
        <w:pStyle w:val="ListParagraph"/>
        <w:numPr>
          <w:ilvl w:val="0"/>
          <w:numId w:val="1"/>
        </w:numPr>
        <w:spacing w:before="240" w:after="200"/>
        <w:ind w:left="137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 szervezetek tájékoztatása a testület munkájáról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z együttműködés képviselete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A regionális együttműködés nevében az ügyvezető elnök és a MEE Elnökség régiót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 tagja nyilatkozh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A regionális együttműködés nevében kötelezettségvállalást a nyilatkozatra jogosultak is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 régiós elnök - titkári tanácskozás felhatalmazásával tehetnek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z együttműködés hatálya, érvényessége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Az együttműködési megállapodás határozatlan idejű, hatálya kiterjed az együttműkö-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sben résztvevő minden MEE szervezet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Az együttműködési megállapodás új szervezettel való bővítéséhez az együttműködő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ervezetek kétharmadának az egyetértése szükség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Az egyes szervezetek az együttműködésben való részvételüket az ügyvezető elnökhöz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nyújtott írásbeli nyilatkozat alapján egyoldalúan megszüntethet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Az együttműködési megállapodás hatályát veszti, ha a régiós elnök – titkári tanácskozás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hangúlag azt megszünteti, vagy az együttműködő szervezetek száma kettőre csökk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tályba léptető és 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Jelen Működési Szabályzatot a ……………………. régiós elnök – titkári tanácskozás 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 ……………….. –én megtartott ülésén elfogad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Jelen Működési  Szabályzat hatálybalépésének időpontja: 2011.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elesítő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7"/>
                            <w:gridCol w:w="933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 xml:space="preserve">Oldal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6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7"/>
                      <w:gridCol w:w="933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 xml:space="preserve">Oldal </w:t>
                          </w: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6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Működési Szabályzat</w:t>
    </w:r>
  </w:p>
  <w:p>
    <w:pPr>
      <w:pStyle w:val="Header"/>
      <w:pBdr/>
      <w:spacing w:lineRule="auto" w:line="276"/>
      <w:jc w:val="center"/>
      <w:rPr/>
    </w:pPr>
    <w:r>
      <w:rPr/>
      <w:t>2011. március 01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Bekezdsalapbettpusa"/>
    <w:qFormat/>
    <w:rPr>
      <w:rFonts w:eastAsia="Times New Roman" w:cs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5:00Z</dcterms:created>
  <dc:creator>Rubint Dezső</dc:creator>
  <dc:description/>
  <cp:keywords/>
  <dc:language>en-US</dc:language>
  <cp:lastModifiedBy>babka</cp:lastModifiedBy>
  <dcterms:modified xsi:type="dcterms:W3CDTF">2011-05-17T07:15:00Z</dcterms:modified>
  <cp:revision>2</cp:revision>
  <dc:subject/>
  <dc:title>Működési Szabályzat</dc:title>
</cp:coreProperties>
</file>