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Tisztelt Szerkesztőség, Kedves Kolléga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Ezúton küldjük további szíves felhasználásra a Nemzeti Fejlesztési Minisztérium közleményét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 csatolt fotókon Fellegi Tamás nemzeti fejlesztési miniszter láthat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Felhívjuk figyelmüket, hogy a fotók felhasználhatóak a közleménnyel kapcsolatos híradásokhoz, cikkekhez amennyiben feltüntetésre kerül a</w:t>
      </w:r>
      <w:r>
        <w:rPr>
          <w:rStyle w:val="Appleconvertedspace"/>
          <w:rFonts w:cs="Arial" w:ascii="Arial" w:hAnsi="Arial"/>
          <w:b/>
          <w:bCs/>
          <w:color w:val="1F497D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F497D"/>
          <w:sz w:val="22"/>
          <w:szCs w:val="22"/>
        </w:rPr>
        <w:t>Forrás: Nemzeti Fejlesztési Minisztérium</w:t>
      </w:r>
      <w:r>
        <w:rPr>
          <w:rStyle w:val="Appleconvertedspace"/>
          <w:rFonts w:cs="Arial" w:ascii="Arial" w:hAnsi="Arial"/>
          <w:b/>
          <w:bCs/>
          <w:color w:val="1F497D"/>
          <w:sz w:val="22"/>
          <w:szCs w:val="22"/>
        </w:rPr>
        <w:t> </w:t>
      </w:r>
      <w:r>
        <w:rPr>
          <w:rFonts w:cs="Arial" w:ascii="Arial" w:hAnsi="Arial"/>
          <w:b/>
          <w:bCs/>
          <w:color w:val="1F497D"/>
          <w:sz w:val="22"/>
          <w:szCs w:val="22"/>
        </w:rPr>
        <w:t>megjelölés  a fotó megjelenés alat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Üdvözlettel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NFM Kommunikációs Főosztá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lainText"/>
        <w:spacing w:before="0" w:after="0"/>
        <w:jc w:val="center"/>
        <w:rPr>
          <w:rFonts w:ascii="Consolas;Times New Roman" w:hAnsi="Consolas;Times New Roman" w:cs="Consolas;Times New Roman"/>
          <w:color w:val="000000"/>
          <w:sz w:val="21"/>
          <w:szCs w:val="21"/>
        </w:rPr>
      </w:pPr>
      <w:r>
        <w:rPr>
          <w:rFonts w:cs="Consolas;Times New Roman" w:ascii="Consolas;Times New Roman" w:hAnsi="Consolas;Times New Roman"/>
          <w:b/>
          <w:bCs/>
          <w:color w:val="000000"/>
          <w:sz w:val="21"/>
          <w:szCs w:val="21"/>
        </w:rPr>
        <w:t>KÖZLEMÉNY</w:t>
      </w:r>
    </w:p>
    <w:p>
      <w:pPr>
        <w:pStyle w:val="PlainText"/>
        <w:spacing w:before="0" w:after="0"/>
        <w:jc w:val="center"/>
        <w:rPr>
          <w:rFonts w:ascii="Consolas;Times New Roman" w:hAnsi="Consolas;Times New Roman" w:cs="Consolas;Times New Roman"/>
          <w:color w:val="000000"/>
          <w:sz w:val="21"/>
          <w:szCs w:val="21"/>
        </w:rPr>
      </w:pPr>
      <w:r>
        <w:rPr>
          <w:rFonts w:cs="Consolas;Times New Roman" w:ascii="Consolas;Times New Roman" w:hAnsi="Consolas;Times New Roman"/>
          <w:color w:val="000000"/>
          <w:sz w:val="21"/>
          <w:szCs w:val="21"/>
        </w:rPr>
        <w:t> </w:t>
      </w:r>
    </w:p>
    <w:p>
      <w:pPr>
        <w:pStyle w:val="PlainText"/>
        <w:spacing w:before="0" w:after="0"/>
        <w:jc w:val="center"/>
        <w:rPr>
          <w:rFonts w:ascii="Consolas;Times New Roman" w:hAnsi="Consolas;Times New Roman" w:cs="Consolas;Times New Roman"/>
          <w:color w:val="000000"/>
          <w:sz w:val="21"/>
          <w:szCs w:val="21"/>
        </w:rPr>
      </w:pPr>
      <w:r>
        <w:rPr>
          <w:rFonts w:cs="Consolas;Times New Roman" w:ascii="Consolas;Times New Roman" w:hAnsi="Consolas;Times New Roman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itüntetések átadása a március 15-ei ünnep alkalmábó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ellegi Tamás nemzeti fejlesztési miniszter nemzeti ünnepünk alkalmából kitüntetéseket adott át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0" w:name="OLE_LINK2"/>
      <w:bookmarkStart w:id="1" w:name="OLE_LINK1"/>
      <w:bookmarkEnd w:id="1"/>
      <w:r>
        <w:rPr>
          <w:rFonts w:cs="Arial" w:ascii="Arial" w:hAnsi="Arial"/>
          <w:b/>
          <w:bCs/>
          <w:color w:val="000000"/>
          <w:sz w:val="21"/>
          <w:szCs w:val="21"/>
        </w:rPr>
        <w:t>2011. március 11-én, Budapesten. A rangos elismeréseket a közlekedés, a hírközlés és az energetika területén végzett kimagasló szakmai munkáért, példamutató tevékenységért vehették át a díjazottak.</w:t>
      </w:r>
      <w:bookmarkEnd w:id="0"/>
    </w:p>
    <w:p>
      <w:pPr>
        <w:pStyle w:val="Normal"/>
        <w:ind w:left="14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Köztársasági Elnök megbízásából a miniszter a Magyar Köztársasági Érdemrend Lovagkeresztje polgári tagozat kitüntetést adta á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akács Istvánnak</w:t>
      </w:r>
      <w:r>
        <w:rPr>
          <w:rFonts w:cs="Arial" w:ascii="Arial" w:hAnsi="Arial"/>
          <w:color w:val="000000"/>
          <w:sz w:val="21"/>
          <w:szCs w:val="21"/>
        </w:rPr>
        <w:t>, az Energiagazdálkodási Tudományos Egyesület elnökének, az E.ON Hungária Zrt. volt igazgatósági tagján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energetikai ipar területén, valamint az E.ON Hungária Igazgatóságának tagjaként végzett munkássága, szakmai-közéleti tevékenysége elismeréseként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Havelda Tamásnak</w:t>
      </w:r>
      <w:r>
        <w:rPr>
          <w:rFonts w:cs="Arial" w:ascii="Arial" w:hAnsi="Arial"/>
          <w:color w:val="000000"/>
          <w:sz w:val="21"/>
          <w:szCs w:val="21"/>
        </w:rPr>
        <w:t>, a Vértesi Erőmű Zrt. bányászati igazgatóján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mélyműveléses szénbányászatban végzett közel négy évtizedes munkássága, szakmai-, tudományos- és közéleti tevékenysége elismeréseként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Köztársasági Elnök megbízásából a miniszter a Magyar Köztársasági Arany Érdemkereszt polgári tagozat kitüntetést adta á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rnyey Ibolyának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Horizont Energia Kft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ügyvezető igazgatóján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szénhidrogén bányászatban, a kutatás-termelés fejlesztésében, Magyarországon több mint egy évtizedes eredményes és sikeres szakmai munkássága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oncz Lászlónak</w:t>
      </w:r>
      <w:r>
        <w:rPr>
          <w:rFonts w:cs="Arial" w:ascii="Arial" w:hAnsi="Arial"/>
          <w:color w:val="000000"/>
          <w:sz w:val="21"/>
          <w:szCs w:val="21"/>
        </w:rPr>
        <w:t>, a Fővárosi Gázművek Zrt. vezérigazgatóján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gázszolgáltatás érdekében végzett több évtizedes eredményes szakmai tevékenysége elismeréseké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ajti Péter Pálnak</w:t>
      </w:r>
      <w:r>
        <w:rPr>
          <w:rFonts w:cs="Arial" w:ascii="Arial" w:hAnsi="Arial"/>
          <w:color w:val="000000"/>
          <w:sz w:val="21"/>
          <w:szCs w:val="21"/>
        </w:rPr>
        <w:t>, az Égáz – Dégáz Földgázelosztó Zrt. általános vezérigazgatójána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Bács-Kiskun megye északi felében a földgázellátás, illetve a földgázszolgáltatás érdekében végzett eredményes szakmai tevékenysége elismeréseké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közlekedés érdekében végzett kimagasló, példamutató tevékenységért, illetve életmű elismeréséért Baross Gábor – Díjat vehetett á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orbás László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Közút Nonprofit Zrt., Baranya Megyei Igazgatóság, megyei forgalomtechnikai és kezelői 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biztonságos közlekedés területén végzett több évtizedes szakmai tevékenységének, illetve munkásságának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ovácsné Németh Klára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Nemzeti Közlekedési Hatóság, Útügyi, Vasúti és Hajózási Hivatal, Közúti Hatósági Főosztály, fő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közlekedés, illetve a gyorsforgalmi úthálózat területén végzett több évtizedes szakmai tevékenységének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rbán József</w:t>
      </w:r>
      <w:r>
        <w:rPr>
          <w:rFonts w:cs="Arial" w:ascii="Arial" w:hAnsi="Arial"/>
          <w:color w:val="000000"/>
          <w:sz w:val="21"/>
          <w:szCs w:val="21"/>
        </w:rPr>
        <w:t>, a HungaroControl Magyar Légiforgalmi Szolgáltató Zrt., CNS és Műszaki Rendszerek Igazgatóság, 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légiforgalmi irányítás műszaki hátterét biztosító területén végzett szakmai tevékenységének, illetve sikeres munkásságának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zendrey András</w:t>
      </w:r>
      <w:r>
        <w:rPr>
          <w:rFonts w:cs="Arial" w:ascii="Arial" w:hAnsi="Arial"/>
          <w:color w:val="000000"/>
          <w:sz w:val="21"/>
          <w:szCs w:val="21"/>
        </w:rPr>
        <w:t>, a MÁV Nosztalgia Kft. ügyvezető 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vasúti közlekedés, illetve a vasút történetének népszerűsítése érdekében végzett példaértékű tevékenysége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inberger Károly</w:t>
      </w:r>
      <w:r>
        <w:rPr>
          <w:rFonts w:cs="Arial" w:ascii="Arial" w:hAnsi="Arial"/>
          <w:color w:val="000000"/>
          <w:sz w:val="21"/>
          <w:szCs w:val="21"/>
        </w:rPr>
        <w:t>, a GYSEV Zrt., Fejlesztés és Beszerzés Szervezet, Projektiroda, főmunkatár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magyar vasút szolgálatában végzett több évtizedes szakmai tevékenységének, illetve munkásságának elismeréséé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villamosenergia-, a gáz- és olajipar, a bányászat, az atomenergia biztonsága érdekében, valamint a hőszolgáltatás területén a fejlesztésben és üzemeltetésben végzett kimagasló tevékenységért, illetve életmű elismeréséért Prométheus – Díjban részesül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Grabner Péter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Energia Hivatal, Villamosenergia Engedélyezési és Felügyeleti, 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megújuló és kapcsolt energiatermelés átlátható engedélyezése, illetve a rendszerirányítás biztonsága érdekében végzett tevékenysége elismerésekén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apás Mihály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VIR Zrt., Országos Diszpécser Szolgálat 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villamosenergia-ipar területén több mint három évtizedes eredményes szakmai tevékenysége elismerésekén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alzinger György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Bányászati és Földtani Hivatal, 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magyar bányászati szakigazgatás területén végzett több évtizedes eredményes szakmai tevékenysége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Szörényi Gábor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Energia Hivatal, Energiaszolgáltatási és Fogyasztóvédelmi Főosztály főosztály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A hazai energiaszabályozás alakításában és fejlesztésében, illetve a villamosenergia- és földgáz-piacnyitás sikeres előkészítésében végzett szakmai tevékenységének elismerések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közlekedés érdekében végzett magas színvonalú, eredményes munka elismeréséért „A Közlekedésért Érdemérem” kitüntetést vehette á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ricsák Zoltán</w:t>
      </w:r>
      <w:r>
        <w:rPr>
          <w:rFonts w:cs="Arial" w:ascii="Arial" w:hAnsi="Arial"/>
          <w:color w:val="000000"/>
          <w:sz w:val="21"/>
          <w:szCs w:val="21"/>
        </w:rPr>
        <w:t>, a Közlekedésfejlesztési Koordinációs Központ, Díjstratégiai Önálló Osztály díjpolitikai menedzser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suhay Marianna</w:t>
      </w:r>
      <w:r>
        <w:rPr>
          <w:rFonts w:cs="Arial" w:ascii="Arial" w:hAnsi="Arial"/>
          <w:color w:val="000000"/>
          <w:sz w:val="21"/>
          <w:szCs w:val="21"/>
        </w:rPr>
        <w:t>, a Nemzeti Fejlesztési Minisztérium, Gépjármű-közlekedési és Vasúti Szabályozási Főosztály vezető-főtanácsos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éri Tamás</w:t>
      </w:r>
      <w:r>
        <w:rPr>
          <w:rFonts w:cs="Arial" w:ascii="Arial" w:hAnsi="Arial"/>
          <w:color w:val="000000"/>
          <w:sz w:val="21"/>
          <w:szCs w:val="21"/>
        </w:rPr>
        <w:t>, a Nemzeti Közlekedési Hatóság, Útügyi, Vasúti és Hajózási Hivatala szakmai tanácsadój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Érsek István</w:t>
      </w:r>
      <w:r>
        <w:rPr>
          <w:rFonts w:cs="Arial" w:ascii="Arial" w:hAnsi="Arial"/>
          <w:color w:val="000000"/>
          <w:sz w:val="21"/>
          <w:szCs w:val="21"/>
        </w:rPr>
        <w:t>, a Nemzeti Közlekedési Hatóság, Stratégiai és Módszertani Főigazgatóság, Képzési és Vizsgáztatási Főosztály vezetője</w:t>
      </w:r>
    </w:p>
    <w:p>
      <w:pPr>
        <w:pStyle w:val="Msolistparagraph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aál László</w:t>
      </w:r>
      <w:r>
        <w:rPr>
          <w:rFonts w:cs="Arial" w:ascii="Arial" w:hAnsi="Arial"/>
          <w:color w:val="000000"/>
          <w:sz w:val="21"/>
          <w:szCs w:val="21"/>
        </w:rPr>
        <w:t>, a GYSEV Zrt., Vezérigazgatóság, Pályavasúti Üzletág Pályavasúti Kabinet pályafenntartási főmunkatár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ertészné Varró Anna</w:t>
      </w:r>
      <w:r>
        <w:rPr>
          <w:rFonts w:cs="Arial" w:ascii="Arial" w:hAnsi="Arial"/>
          <w:color w:val="000000"/>
          <w:sz w:val="21"/>
          <w:szCs w:val="21"/>
        </w:rPr>
        <w:t>, a GYSEV Zrt., Személyszállítási Egység Sopron pénztárfőnök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ózes Magdolna</w:t>
      </w:r>
      <w:r>
        <w:rPr>
          <w:rFonts w:cs="Arial" w:ascii="Arial" w:hAnsi="Arial"/>
          <w:color w:val="000000"/>
          <w:sz w:val="21"/>
          <w:szCs w:val="21"/>
        </w:rPr>
        <w:t>, a Közlekedésfejlesztési Koordinációs Központ, Közutak Fenntartási és Üzemeltetési Osztály mérnök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áros Ferenc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HungaroControl Magyar Légiforgalmi Szolgáltató Zrt., Légiforgalmi Módszertani Osztály szenior légiforgalmi rendszertervező szakér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zilos György</w:t>
      </w:r>
      <w:r>
        <w:rPr>
          <w:rFonts w:cs="Arial" w:ascii="Arial" w:hAnsi="Arial"/>
          <w:color w:val="000000"/>
          <w:sz w:val="21"/>
          <w:szCs w:val="21"/>
        </w:rPr>
        <w:t>, a HungaroControl Magyar Légiforgalmi Szolgáltató Zrt., Navigációs és Kommunikációs Osztály vezet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leki Kálmánné</w:t>
      </w:r>
      <w:r>
        <w:rPr>
          <w:rFonts w:cs="Arial" w:ascii="Arial" w:hAnsi="Arial"/>
          <w:color w:val="000000"/>
          <w:sz w:val="21"/>
          <w:szCs w:val="21"/>
        </w:rPr>
        <w:t>, a Nemzeti Közlekedési Hatóság Útügyi, Vasúti és Hajózási Hivatala, Híd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 minisztérium feladat- és hatáskörébe tartózó területen eredményes, példamutató tevékenységért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iszteri elismerésben részesül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Ábry Gyöngyvér</w:t>
      </w:r>
      <w:r>
        <w:rPr>
          <w:rFonts w:cs="Arial" w:ascii="Arial" w:hAnsi="Arial"/>
          <w:color w:val="000000"/>
          <w:sz w:val="21"/>
          <w:szCs w:val="21"/>
        </w:rPr>
        <w:t>, a Magyar Energia Hivatal, Gázengedélyezési és Felügyeleti Osztály gázengedélyezési ügyintéz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alassa Bálint</w:t>
      </w:r>
      <w:r>
        <w:rPr>
          <w:rFonts w:cs="Arial" w:ascii="Arial" w:hAnsi="Arial"/>
          <w:color w:val="000000"/>
          <w:sz w:val="21"/>
          <w:szCs w:val="21"/>
        </w:rPr>
        <w:t>, a Magyar Közút Nonprofit Zrt., Somogy Megyei Igazgatóság Adminisztrációs  Osztálya megyei adminisztrációs osztályvezet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ogya Zoltán</w:t>
      </w:r>
      <w:r>
        <w:rPr>
          <w:rFonts w:cs="Arial" w:ascii="Arial" w:hAnsi="Arial"/>
          <w:color w:val="000000"/>
          <w:sz w:val="21"/>
          <w:szCs w:val="21"/>
        </w:rPr>
        <w:t>, a Magyar Energia Hivatal, Gázengedélyezési és Felügyeleti Osztály engedélyezési ügyintéz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uday Pál</w:t>
      </w:r>
      <w:r>
        <w:rPr>
          <w:rFonts w:cs="Arial" w:ascii="Arial" w:hAnsi="Arial"/>
          <w:color w:val="000000"/>
          <w:sz w:val="21"/>
          <w:szCs w:val="21"/>
        </w:rPr>
        <w:t>, az FGSZ Földgázszállító Zrt. Siófok Társasági Támogatás igazgatój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ekete Ottó</w:t>
      </w:r>
      <w:r>
        <w:rPr>
          <w:rFonts w:cs="Arial" w:ascii="Arial" w:hAnsi="Arial"/>
          <w:color w:val="000000"/>
          <w:sz w:val="21"/>
          <w:szCs w:val="21"/>
        </w:rPr>
        <w:t>, a Magyar Közút Nonprofit Zrt., Zala Megyei Igazgatóság, Üzemeltetési és Fenntartási Osztálya, gépészeti főmunkatárs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Héjja Ágnes</w:t>
      </w:r>
      <w:r>
        <w:rPr>
          <w:rFonts w:cs="Arial" w:ascii="Arial" w:hAnsi="Arial"/>
          <w:color w:val="000000"/>
          <w:sz w:val="21"/>
          <w:szCs w:val="21"/>
        </w:rPr>
        <w:t>, a Közlekedésfejlesztési Koordinációs Központ, Gazdasági Igazgatóság, Költségvetési Kontrolling és Munkaügyi Osztály vezetője</w:t>
      </w:r>
    </w:p>
    <w:p>
      <w:pPr>
        <w:pStyle w:val="Msolistparagraph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ackl Károlyné</w:t>
      </w:r>
      <w:r>
        <w:rPr>
          <w:rFonts w:cs="Arial" w:ascii="Arial" w:hAnsi="Arial"/>
          <w:color w:val="000000"/>
          <w:sz w:val="21"/>
          <w:szCs w:val="21"/>
        </w:rPr>
        <w:t>, a MAVIR Zrt., Terv- és Kontrolling Osztály kontroller főmunkatárs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Jobbágy Zsuzsanna</w:t>
      </w:r>
      <w:r>
        <w:rPr>
          <w:rFonts w:cs="Arial" w:ascii="Arial" w:hAnsi="Arial"/>
          <w:color w:val="000000"/>
          <w:sz w:val="21"/>
          <w:szCs w:val="21"/>
        </w:rPr>
        <w:t>, a Nemzeti Fejlesztési Minisztérium, Atomenergetikai Főosztály vezet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elemen Csaba</w:t>
      </w:r>
      <w:r>
        <w:rPr>
          <w:rFonts w:cs="Arial" w:ascii="Arial" w:hAnsi="Arial"/>
          <w:color w:val="000000"/>
          <w:sz w:val="21"/>
          <w:szCs w:val="21"/>
        </w:rPr>
        <w:t>, a Nemzeti Fejlesztési Minisztérium, Posta és Információs Társadalom-fejlesztési Főosztály tanácsos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iszely Tihamér</w:t>
      </w:r>
      <w:r>
        <w:rPr>
          <w:rFonts w:cs="Arial" w:ascii="Arial" w:hAnsi="Arial"/>
          <w:color w:val="000000"/>
          <w:sz w:val="21"/>
          <w:szCs w:val="21"/>
        </w:rPr>
        <w:t>, a Nemzeti Infrastruktúra Fejlesztő Zrt., gyorsforgalmi Utak Projektiroda projektvezetőj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ohlmann Balázs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GYSEV CARGO Zrt., értékesítési vezető-helyette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orom Péterné</w:t>
      </w:r>
      <w:r>
        <w:rPr>
          <w:rFonts w:cs="Arial" w:ascii="Arial" w:hAnsi="Arial"/>
          <w:color w:val="000000"/>
          <w:sz w:val="21"/>
          <w:szCs w:val="21"/>
        </w:rPr>
        <w:t>, a Magyar Közút Nonprofit Zrt., Csongrád Megyei Igazgatóság, Forgalomtechnikai és Kezelői Osztály adatbanki munkatár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Kovács Gábor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Bányászati és Földtani Hivatal osztályvezet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abozár András</w:t>
      </w:r>
      <w:r>
        <w:rPr>
          <w:rFonts w:cs="Arial" w:ascii="Arial" w:hAnsi="Arial"/>
          <w:color w:val="000000"/>
          <w:sz w:val="21"/>
          <w:szCs w:val="21"/>
        </w:rPr>
        <w:t>, a Magyar Közút Nonprofit Zrt., Csongrád Megyei Igazgatóság, Hódmezővásárhelyi Üzemmérnökség közútkezelő szakmunká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szkai Pál</w:t>
      </w:r>
      <w:r>
        <w:rPr>
          <w:rFonts w:cs="Arial" w:ascii="Arial" w:hAnsi="Arial"/>
          <w:color w:val="000000"/>
          <w:sz w:val="21"/>
          <w:szCs w:val="21"/>
        </w:rPr>
        <w:t>, a Magyar Közút Nonprofit Zrt., Bács-Kiskun Megyei Igazgatóság, Kiskőrösi Üzemmérnökség üzemmérnökség-vezet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agyar Gábor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Közút Nonprofit Zrt., ÚMFT Programok Lebonyolítás Igazgatóság, Műszaki Tervezési és Lebonyolítási Osztálya, központi műszaki tervezési és lebonyolítási osztályvezetője</w:t>
      </w:r>
    </w:p>
    <w:p>
      <w:pPr>
        <w:pStyle w:val="Msolistparagraph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arasztó Zoltán</w:t>
      </w:r>
      <w:r>
        <w:rPr>
          <w:rFonts w:cs="Arial" w:ascii="Arial" w:hAnsi="Arial"/>
          <w:color w:val="000000"/>
          <w:sz w:val="21"/>
          <w:szCs w:val="21"/>
        </w:rPr>
        <w:t>, a Nemzeti Fejlesztési Minisztérium, Közlekedési Infrastruktúra Főosztály tanácso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olnár András</w:t>
      </w:r>
      <w:r>
        <w:rPr>
          <w:rFonts w:cs="Arial" w:ascii="Arial" w:hAnsi="Arial"/>
          <w:color w:val="000000"/>
          <w:sz w:val="21"/>
          <w:szCs w:val="21"/>
        </w:rPr>
        <w:t>, a Magyar Közút Nonprofit Zrt., Nógrád Megyei Igazgatóság Forgalomtechnikai Üzemmérnökség, karbantartó kiemelt szakmunká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ovák Istvánné</w:t>
      </w:r>
      <w:r>
        <w:rPr>
          <w:rFonts w:cs="Arial" w:ascii="Arial" w:hAnsi="Arial"/>
          <w:color w:val="000000"/>
          <w:sz w:val="21"/>
          <w:szCs w:val="21"/>
        </w:rPr>
        <w:t>, a Magyar Közút Nonprofit Zrt. Zala Megyei Igazgatóság Zalaegerszegi Üzemmérnökség, raktárkezelő kiemelt szakmunká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pp Ferenc</w:t>
      </w:r>
      <w:r>
        <w:rPr>
          <w:rFonts w:cs="Arial" w:ascii="Arial" w:hAnsi="Arial"/>
          <w:color w:val="000000"/>
          <w:sz w:val="21"/>
          <w:szCs w:val="21"/>
        </w:rPr>
        <w:t>, a Magyar Közút Nonprofit Zrt., Nógrád Megyei Igazgatóság, Forgalomtechnikai  Üzemmérnökség, üzemmérnökség-vezet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erlaki Róbert</w:t>
      </w:r>
      <w:r>
        <w:rPr>
          <w:rFonts w:cs="Arial" w:ascii="Arial" w:hAnsi="Arial"/>
          <w:color w:val="000000"/>
          <w:sz w:val="21"/>
          <w:szCs w:val="21"/>
        </w:rPr>
        <w:t>, a Magyar Közút Nonprofit Zrt., Közúti Szolgáltató Igazgatóság Útállapot-vizsgálati Osztály, Veszprémi Minőségvizsgálati Laboratórium csoportvezetője</w:t>
      </w:r>
    </w:p>
    <w:p>
      <w:pPr>
        <w:pStyle w:val="Msolistparagraph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etrányiné Mátrai Ilona</w:t>
      </w:r>
      <w:r>
        <w:rPr>
          <w:rFonts w:cs="Arial" w:ascii="Arial" w:hAnsi="Arial"/>
          <w:color w:val="000000"/>
          <w:sz w:val="21"/>
          <w:szCs w:val="21"/>
        </w:rPr>
        <w:t>, a Nemzeti Fejlesztési Minisztérium, Közlekedési Infrastruktúra Főosztály főmunkatár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ékasi Győző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Nemzeti Infrastruktúra Fejlesztő Zrt., Fejlesztési Programiroda projektvezet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árközi Imre</w:t>
      </w:r>
      <w:r>
        <w:rPr>
          <w:rFonts w:cs="Arial" w:ascii="Arial" w:hAnsi="Arial"/>
          <w:color w:val="000000"/>
          <w:sz w:val="21"/>
          <w:szCs w:val="21"/>
        </w:rPr>
        <w:t>, a Magyar Közút Nonprofit Zrt., Jász - Nagykun - Szolnok Megyei Igazgatóság, Üzemeltetési és Fenntartási Osztály környezetvédelmi főmunkatársa</w:t>
      </w:r>
    </w:p>
    <w:p>
      <w:pPr>
        <w:pStyle w:val="Msolistparagraph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. Schönek Zoltán</w:t>
      </w:r>
      <w:r>
        <w:rPr>
          <w:rFonts w:cs="Arial" w:ascii="Arial" w:hAnsi="Arial"/>
          <w:color w:val="000000"/>
          <w:sz w:val="21"/>
          <w:szCs w:val="21"/>
        </w:rPr>
        <w:t>, a HungaroControl Magyar Légiforgalmi Szolgáltató Zrt., Humán Erőforrás Igazgatóság igazgatój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omogyi Győző</w:t>
      </w:r>
      <w:r>
        <w:rPr>
          <w:rFonts w:cs="Arial" w:ascii="Arial" w:hAnsi="Arial"/>
          <w:color w:val="000000"/>
          <w:sz w:val="21"/>
          <w:szCs w:val="21"/>
        </w:rPr>
        <w:t>, a Paksi Atomerőmű Zrt., műszaki főszakért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zekeres Judit</w:t>
      </w:r>
      <w:r>
        <w:rPr>
          <w:rFonts w:cs="Arial" w:ascii="Arial" w:hAnsi="Arial"/>
          <w:color w:val="000000"/>
          <w:sz w:val="21"/>
          <w:szCs w:val="21"/>
        </w:rPr>
        <w:t>, a Magyar Energia Hivatal Gázár Előkészítő Osztály gázipari gazdasági elemzőj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ztaniszláv Tamás</w:t>
      </w:r>
      <w:r>
        <w:rPr>
          <w:rFonts w:cs="Arial" w:ascii="Arial" w:hAnsi="Arial"/>
          <w:color w:val="000000"/>
          <w:sz w:val="21"/>
          <w:szCs w:val="21"/>
        </w:rPr>
        <w:t>, a Közlekedésfejlesztési Koordinációs Központ, Hálózatfejlesztési és Döntés-előkészítési Osztály fejlesztési mérnök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rnikné Balogh Anikó</w:t>
      </w:r>
      <w:r>
        <w:rPr>
          <w:rFonts w:cs="Arial" w:ascii="Arial" w:hAnsi="Arial"/>
          <w:color w:val="000000"/>
          <w:sz w:val="21"/>
          <w:szCs w:val="21"/>
        </w:rPr>
        <w:t>, a Nemzeti Közlekedési Hatóság Útügyi, Vasúti és Hajózási Főosztály főmunkatár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óth Emese Éva</w:t>
      </w:r>
      <w:r>
        <w:rPr>
          <w:rFonts w:cs="Arial" w:ascii="Arial" w:hAnsi="Arial"/>
          <w:color w:val="000000"/>
          <w:sz w:val="21"/>
          <w:szCs w:val="21"/>
        </w:rPr>
        <w:t>, a Nemzeti Fejlesztési Minisztérium Humánpolitikai Főosztály vezetője</w:t>
      </w:r>
    </w:p>
    <w:p>
      <w:pPr>
        <w:pStyle w:val="Msolistparagraph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óthné Kovács Zsuzsanna</w:t>
      </w:r>
      <w:r>
        <w:rPr>
          <w:rFonts w:cs="Arial" w:ascii="Arial" w:hAnsi="Arial"/>
          <w:color w:val="000000"/>
          <w:sz w:val="21"/>
          <w:szCs w:val="21"/>
        </w:rPr>
        <w:t>, a Magyar Közút Zrt., Közúti Szolgáltató Igazgatóság, ÚTINFORM Osztály ügyeleti szolgálati főmunkatársa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rban Tamás</w:t>
      </w:r>
      <w:r>
        <w:rPr>
          <w:rFonts w:cs="Arial" w:ascii="Arial" w:hAnsi="Arial"/>
          <w:color w:val="000000"/>
          <w:sz w:val="21"/>
          <w:szCs w:val="21"/>
        </w:rPr>
        <w:t>, a Nemzeti Infrastruktúra Fejlesztő Zrt.,koordinációs főmérnöke, a közúti részleg vezetője</w:t>
      </w:r>
    </w:p>
    <w:p>
      <w:pPr>
        <w:pStyle w:val="Msolistparagraph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síros András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a Magyar Közút Nonprofit Zrt., Jász - Nagykun - Szolnok Megyei Igazgatóság, Tiszafüredi Üzemmérnökség vezető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Nemzeti Fejlesztési Minisztériu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Kommunikációs Főosztál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Budapest, 2011. március 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17:00Z</dcterms:created>
  <dc:creator>AK</dc:creator>
  <dc:description/>
  <cp:keywords/>
  <dc:language>en-US</dc:language>
  <cp:lastModifiedBy>AK</cp:lastModifiedBy>
  <dcterms:modified xsi:type="dcterms:W3CDTF">2011-03-11T21:22:00Z</dcterms:modified>
  <cp:revision>1</cp:revision>
  <dc:subject/>
  <dc:title>Tisztelt Szerkesztőség, Kedves Kolléga</dc:title>
</cp:coreProperties>
</file>