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GHIV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A MÉRÉSTECHNIKAI  AUTOMATIZÁLÁSI ÉS INFORMATIKAI TUDOMÁNYOS EGYESÜLET  a 2011 ÉVI MAGYAR REGULA KIÁLLITÁS HELYSZINÉN SYMA CSARNOK /Budapest XIV.Dózsa György út l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1 március 23-án /szerda/ de 10 órai kezdettel Automatizálási szimpóziumot szerv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nyit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Ludvig László a MATE főtitkára, a Szimpózium védnö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5: Egységes platform minden automatizálási feladatra:TIA Portal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lőadó: Móczó Vi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5 Korszerű kezelői panelek az új koncepció jegy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lőadó: Nagylaki Cs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5 Biztonsági automatizálás az új direktíváknak megfelelő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lőadó: Németh Márió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ü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55 A folyamatműszerezés legújabb eszközei az áramlás és szintmér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erület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lőadók: Bucholz Gábor és Budai Bé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25 Energiatakarékos hajtások az új IE szabványú motorok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lőadók: Farkas Szabolcs és Horváth I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5 SIRIUS Innovation, a kapcsolástechnika új dimenzió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lőadó: Mong Nor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5 Összefoglaló ,zárs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r.Ivanyos Lajos a szimpózium elnö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45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2:00Z</dcterms:created>
  <dc:creator>Pintér Zsuzsa</dc:creator>
  <dc:description/>
  <cp:keywords/>
  <dc:language>en-US</dc:language>
  <cp:lastModifiedBy>Pintér Zsuzsa</cp:lastModifiedBy>
  <cp:lastPrinted>2011-02-23T10:57:00Z</cp:lastPrinted>
  <dcterms:modified xsi:type="dcterms:W3CDTF">2011-02-24T13:42:00Z</dcterms:modified>
  <cp:revision>9</cp:revision>
  <dc:subject/>
  <dc:title>MEGHIVÓ</dc:title>
</cp:coreProperties>
</file>