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Tisztelt MEE Tag!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ind w:right="-218" w:hanging="0"/>
        <w:jc w:val="center"/>
        <w:rPr/>
      </w:pPr>
      <w:r>
        <w:rPr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evelezési cím: H – 1075 Budapest,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Madách Imre út 5. III. em.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12-0662, 353-0117, 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7713" w:dyaOrig="1812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9.55pt;height:50.7pt" filled="f" o:ole="">
                <v:imagedata r:id="rId4" o:title=""/>
              </v:shape>
              <o:OLEObject Type="Embed" ProgID="" ShapeID="ole_rId3" DrawAspect="Content" ObjectID="_2062440193" r:id="rId3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5:00Z</dcterms:created>
  <dc:creator>Rajnoha László</dc:creator>
  <dc:description/>
  <cp:keywords/>
  <dc:language>en-US</dc:language>
  <cp:lastModifiedBy>szelenszky</cp:lastModifiedBy>
  <cp:lastPrinted>2008-02-13T16:48:00Z</cp:lastPrinted>
  <dcterms:modified xsi:type="dcterms:W3CDTF">2010-02-11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