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160"/>
      </w:tblGrid>
      <w:tr>
        <w:trPr>
          <w:trHeight w:val="891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287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drawing>
                <wp:inline distT="0" distB="0" distL="0" distR="0">
                  <wp:extent cx="2842260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75 - Budapest, Madách Imre út 5. III. emelet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Tel.: 353-0117, Fax.: 353-4069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olor w:val="808080"/>
              </w:rPr>
              <w:t>E-mail: mee@mee.hu</w:t>
            </w:r>
          </w:p>
        </w:tc>
      </w:tr>
    </w:tbl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227" w:gutter="0" w:header="0" w:top="568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-BlackExtended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6"/>
      <w:gridCol w:w="3712"/>
      <w:gridCol w:w="2400"/>
    </w:tblGrid>
    <w:tr>
      <w:trPr>
        <w:trHeight w:val="179" w:hRule="atLeast"/>
      </w:trPr>
      <w:tc>
        <w:tcPr>
          <w:tcW w:w="9468" w:type="dxa"/>
          <w:gridSpan w:val="3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891530" cy="56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0" r="-5" b="-5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1530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682" w:hRule="atLeast"/>
      </w:trPr>
      <w:tc>
        <w:tcPr>
          <w:tcW w:w="3356" w:type="dxa"/>
          <w:tcBorders/>
        </w:tcPr>
        <w:p>
          <w:pPr>
            <w:pStyle w:val="Footer"/>
            <w:rPr/>
          </w:pPr>
          <w:r>
            <w:rPr>
              <w:sz w:val="16"/>
            </w:rPr>
            <w:t>1075 Budapest, Madách Imre út 5. III.em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: 353-0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 353-4069</w:t>
          </w:r>
        </w:p>
        <w:p>
          <w:pPr>
            <w:pStyle w:val="Footer"/>
            <w:rPr>
              <w:color w:val="000000"/>
              <w:sz w:val="16"/>
            </w:rPr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e-mail: mee@mee.hu</w:t>
            </w:r>
          </w:hyperlink>
          <w:r>
            <w:rPr>
              <w:color w:val="000000"/>
              <w:sz w:val="16"/>
            </w:rPr>
            <w:t xml:space="preserve">, </w:t>
          </w:r>
          <w:r>
            <w:rPr>
              <w:sz w:val="16"/>
            </w:rPr>
            <w:t>www.mee.hu</w:t>
          </w:r>
        </w:p>
      </w:tc>
      <w:tc>
        <w:tcPr>
          <w:tcW w:w="371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számla: 12010501 - 01103302 - 00100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dóigazgatási szám: 19815754-2-42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KSH: 19815754-9412-529-0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ejegyezve a Fővárosi Bíróságon 60.421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sz w:val="16"/>
            </w:rPr>
            <w:t>Közhasznú Társadalmi Szervezet</w:t>
          </w:r>
        </w:p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0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8364" w:leader="none"/>
            </w:tabs>
            <w:jc w:val="right"/>
            <w:rPr>
              <w:sz w:val="16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27150</wp:posOffset>
                    </wp:positionH>
                    <wp:positionV relativeFrom="paragraph">
                      <wp:posOffset>177165</wp:posOffset>
                    </wp:positionV>
                    <wp:extent cx="8382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5pt,13.95pt" to="170.45pt,13.9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2635" cy="6661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14646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-BlackExtendedHU;Times New Roman" w:hAnsi="Zurich-BlackExtendedHU;Times New Roman" w:cs="Zurich-BlackExtendedHU;Times New Roman"/>
      <w:b/>
      <w:bCs/>
      <w:color w:val="0000FF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urich-BlackExtendedHU;Times New Roman" w:hAnsi="Zurich-BlackExtendedHU;Times New Roman" w:cs="Zurich-BlackExtendedHU;Times New Roman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-BlackExtendedHU;Times New Roman" w:hAnsi="Zurich-BlackExtendedHU;Times New Roman" w:cs="Zurich-BlackExtendedHU;Times New Roman"/>
      <w:b/>
      <w:bCs/>
      <w:color w:val="C0C0C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81" w:leader="none"/>
      </w:tabs>
      <w:ind w:right="-95" w:hanging="0"/>
    </w:pPr>
    <w:rPr>
      <w:rFonts w:ascii="NewBrunswick;Arial" w:hAnsi="NewBrunswick;Arial" w:cs="Times New Roman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-mail: mee@mee.hu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45:00Z</dcterms:created>
  <dc:creator>Rajnoha László</dc:creator>
  <dc:description/>
  <cp:keywords/>
  <dc:language>en-US</dc:language>
  <cp:lastModifiedBy>szelenszky</cp:lastModifiedBy>
  <cp:lastPrinted>2010-08-12T12:19:00Z</cp:lastPrinted>
  <dcterms:modified xsi:type="dcterms:W3CDTF">2010-10-07T12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