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75 - Budapest, Madách Imre út 5. III. emelet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Tel.: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808080"/>
              </w:rPr>
              <w:t>E-mail: mee@mee.h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zékhely:1055 Bp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phely:1075 Bp, Madách Imre út 5. III.em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53-0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5:00Z</dcterms:created>
  <dc:creator>Rajnoha László</dc:creator>
  <dc:description/>
  <cp:keywords/>
  <dc:language>en-US</dc:language>
  <cp:lastModifiedBy>gunthner</cp:lastModifiedBy>
  <cp:lastPrinted>2010-02-10T17:44:00Z</cp:lastPrinted>
  <dcterms:modified xsi:type="dcterms:W3CDTF">2010-02-10T1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