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nev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cím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elérhetőségei: Tel.:, Fax.:, E-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MEE Ta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z Egyesületi Elnökség határozata alapján kötelező minden szervezet számára a megújuló egyesület arculati elemeinek alkalmazása. Arra kérjük, hogy a levélpapír használata során a fejléc szervezetekre vonatkozó részét egészítse ki és a további változtatások mellőzésével használja az egységes formát. Az arculat kialakítása csak az ön segítségével sikerülh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Köszönjük az együttműködést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Üdvözlettel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A Titkárság</w:t>
      </w:r>
    </w:p>
    <w:sectPr>
      <w:footerReference w:type="default" r:id="rId4"/>
      <w:type w:val="nextPage"/>
      <w:pgSz w:w="11906" w:h="16838"/>
      <w:pgMar w:left="1418" w:right="146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345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H-1055 Budapest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H-1372 Bp., Pf.: 45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Tel.: 312-0662, 353-0117, Iparági:01/1384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10200823-22212357-0000000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/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bookmarkStart w:id="0" w:name="_1258249334"/>
          <w:bookmarkEnd w:id="0"/>
          <w:r>
            <w:rPr>
              <w:sz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366" w:dyaOrig="123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7.35pt;height:52pt" filled="f" o:ole="">
                <v:imagedata r:id="rId4" o:title=""/>
              </v:shape>
              <o:OLEObject Type="Embed" ProgID="" ShapeID="ole_rId3" DrawAspect="Content" ObjectID="_1754835502" r:id="rId3"/>
            </w:objec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0:00Z</dcterms:created>
  <dc:creator>Rajnoha László</dc:creator>
  <dc:description/>
  <cp:keywords/>
  <dc:language>en-US</dc:language>
  <cp:lastModifiedBy>Tajti Zoltán</cp:lastModifiedBy>
  <cp:lastPrinted>2007-12-04T11:58:00Z</cp:lastPrinted>
  <dcterms:modified xsi:type="dcterms:W3CDTF">2008-02-18T09:58:00Z</dcterms:modified>
  <cp:revision>7</cp:revision>
  <dc:subject/>
  <dc:title> </dc:title>
</cp:coreProperties>
</file>