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55 - Budapest, Kossuth Lajos tér 6-8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Tel.: 312-0662,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808080"/>
              </w:rPr>
              <w:t>E-mail: mee@mee.hu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MEE Ta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Egyesületi Elnökség határozata alapján kötelező minden szervezet számára a megújuló egyesület arculati elemeinek alkalmazása. Arra kérjük, hogy amennyiben nem a központ munkatársa, a szervezetek számára előkészített formát használja, amelyet úgyszintén az arculat link alól tölthet le!</w:t>
      </w:r>
    </w:p>
    <w:p>
      <w:pPr>
        <w:pStyle w:val="Normal"/>
        <w:spacing w:lineRule="auto" w:line="360"/>
        <w:rPr/>
      </w:pPr>
      <w:r>
        <w:rPr/>
        <w:t xml:space="preserve">Az egységes megjelenés kialakítása csak az ön segítségével sikerülh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6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345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H-1055 Budapest, Kossuth Lajos tér 6-8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-1372 Bp., Pf.: 45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el.: 312-0662, 353-0117, Iparági:01/1384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10200823-22212357-000000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bookmarkStart w:id="0" w:name="_1258249334"/>
          <w:bookmarkEnd w:id="0"/>
          <w:r>
            <w:rPr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366" w:dyaOrig="123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35pt;height:52pt" filled="f" o:ole="">
                <v:imagedata r:id="rId4" o:title=""/>
              </v:shape>
              <o:OLEObject Type="Embed" ProgID="" ShapeID="ole_rId3" DrawAspect="Content" ObjectID="_590644428" r:id="rId3"/>
            </w:objec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9:00Z</dcterms:created>
  <dc:creator>Rajnoha László</dc:creator>
  <dc:description/>
  <cp:keywords/>
  <dc:language>en-US</dc:language>
  <cp:lastModifiedBy>Tajti Zoltán</cp:lastModifiedBy>
  <cp:lastPrinted>2008-02-13T16:48:00Z</cp:lastPrinted>
  <dcterms:modified xsi:type="dcterms:W3CDTF">2008-02-18T10:08:00Z</dcterms:modified>
  <cp:revision>6</cp:revision>
  <dc:subject/>
  <dc:title> </dc:title>
</cp:coreProperties>
</file>