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Madách Imre u. 5 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iemelt támogató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szerződés érvényességi időtartama alatt a Pártoló Tag a „MEE kiemelt támogató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5% hirdetési kedvezmények a honlapon és az Elektrotechnika lapban, illetve kiállítással egybekötött MEE rendezvényeken 15% stand bérleti díjkedvezmény, de az éves kumulált kedvezmény nem haladhatja meg a támogatói összeg 50%-át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gó elhelyezése a „MEE kiemelt támogatója“ szöveggel a honlap dedikált helyén (partnereink, hasznos linkek) és a lapban, illetve bizonyos rendezvényeken (konferenciák), kiadványokon (Vándor és egyéb konferenciák jegyzeteiben, meghívókon…)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látlan, térítésmentes álláshirdetés elhelyezése a honlapon és a lap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állításokon, rendezvényeken szóróanyag elhelyezése és egy fő részvétele a MEE standon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5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4 alkalommal önköltséges terembérlet és technikai feltételek biztosítása a MEE tárgyalói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Pártoló Tag kérésére,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MEE tagjai közül ajánl szakembereket állások betöltésére, illetve szakértői 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/>
        <w:tab/>
        <w:t>7.1.</w:t>
        <w:tab/>
      </w:r>
      <w:r>
        <w:rPr>
          <w:rFonts w:cs="Times New Roman" w:ascii="Times New Roman" w:hAnsi="Times New Roman"/>
          <w:szCs w:val="22"/>
        </w:rPr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</w:tabs>
        <w:ind w:left="285" w:hanging="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................................                    </w:t>
        <w:tab/>
        <w:tab/>
        <w:tab/>
        <w:t>Budapest, 201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284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 Budapest, Madách Imre út 5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284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663" w:leader="none"/>
      </w:tabs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2:00Z</dcterms:created>
  <dc:creator>Szigl Lajos</dc:creator>
  <dc:description/>
  <cp:keywords/>
  <dc:language>en-US</dc:language>
  <cp:lastModifiedBy>Szelenszky</cp:lastModifiedBy>
  <cp:lastPrinted>2006-01-11T11:08:00Z</cp:lastPrinted>
  <dcterms:modified xsi:type="dcterms:W3CDTF">2011-02-17T14:32:00Z</dcterms:modified>
  <cp:revision>3</cp:revision>
  <dc:subject/>
  <dc:title>SZERZŐDÉS</dc:title>
</cp:coreProperties>
</file>