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2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drawing>
                <wp:inline distT="0" distB="0" distL="0" distR="0">
                  <wp:extent cx="61023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 w:eastAsia="hu-HU"/>
              </w:rPr>
              <w:t>Magyar Elektrotechnikai Egyesül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1075 Budapest, Madách Imre út 5. III. eme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>Telefon: 06-1-353-1108  Telefax: 06-1-353-4069</w:t>
            </w:r>
          </w:p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hu-HU" w:eastAsia="hu-HU"/>
                </w:rPr>
                <w:t>tag@mee.hu</w:t>
              </w:r>
            </w:hyperlink>
            <w:r>
              <w:rPr>
                <w:rFonts w:cs="Arial" w:ascii="Arial" w:hAnsi="Arial"/>
                <w:sz w:val="18"/>
                <w:szCs w:val="18"/>
                <w:lang w:val="hu-HU" w:eastAsia="hu-HU"/>
              </w:rPr>
              <w:t xml:space="preserve">   honlap: www.mee.hu</w:t>
            </w:r>
          </w:p>
        </w:tc>
      </w:tr>
    </w:tbl>
    <w:p>
      <w:pPr>
        <w:pStyle w:val="Heading1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Heading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GYÉNI TAG BELÉPÉSI </w:t>
      </w:r>
      <w:r>
        <w:rPr>
          <w:rFonts w:cs="Arial" w:ascii="Arial" w:hAnsi="Arial"/>
          <w:i/>
          <w:smallCaps/>
          <w:sz w:val="28"/>
          <w:szCs w:val="28"/>
          <w:vertAlign w:val="superscript"/>
          <w:lang w:val="hu-HU"/>
        </w:rPr>
        <w:t>*</w:t>
      </w:r>
      <w:r>
        <w:rPr>
          <w:rFonts w:cs="Arial" w:ascii="Arial" w:hAnsi="Arial"/>
          <w:lang w:val="hu-HU"/>
        </w:rPr>
        <w:t xml:space="preserve"> / ADATVÁLTOZÁSI NYILATKOZATA </w:t>
      </w:r>
      <w:r>
        <w:rPr>
          <w:rFonts w:cs="Arial" w:ascii="Arial" w:hAnsi="Arial"/>
          <w:i/>
          <w:smallCaps/>
          <w:sz w:val="28"/>
          <w:szCs w:val="28"/>
          <w:vertAlign w:val="superscript"/>
          <w:lang w:val="hu-HU"/>
        </w:rPr>
        <w:t>* 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 w:eastAsia="hu-HU"/>
        </w:rPr>
        <w:t>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  <w:lang w:val="hu-HU" w:eastAsia="hu-HU"/>
        </w:rPr>
        <w:t>*/</w:t>
      </w:r>
      <w:r>
        <w:rPr>
          <w:rFonts w:cs="Arial" w:ascii="Arial" w:hAnsi="Arial"/>
          <w:i/>
          <w:smallCaps/>
          <w:sz w:val="28"/>
          <w:szCs w:val="28"/>
          <w:vertAlign w:val="superscript"/>
          <w:lang w:val="hu-HU" w:eastAsia="hu-HU"/>
        </w:rPr>
        <w:tab/>
      </w:r>
      <w:r>
        <w:rPr>
          <w:rFonts w:cs="Arial" w:ascii="Arial" w:hAnsi="Arial"/>
          <w:lang w:val="hu-HU" w:eastAsia="hu-HU"/>
        </w:rPr>
        <w:t>Alulírott kijelentem, hogy a Magyar Elektrotechnikai Egyesület tagjainak sorába kívánok lép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Felvétel esetén tudomásul veszem az Egyesület Alapszabályát és azt, hogy a tagsági díj egy év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7938" w:leader="none"/>
        </w:tabs>
        <w:rPr/>
      </w:pPr>
      <w:r>
        <w:rPr>
          <w:rFonts w:cs="Arial" w:ascii="Arial" w:hAnsi="Arial"/>
          <w:lang w:val="hu-HU" w:eastAsia="hu-HU"/>
        </w:rPr>
        <w:tab/>
        <w:t>- munkavállalók:</w:t>
        <w:tab/>
      </w:r>
      <w:r>
        <w:rPr>
          <w:rFonts w:cs="Arial" w:ascii="Arial" w:hAnsi="Arial"/>
          <w:b/>
          <w:lang w:val="hu-HU" w:eastAsia="hu-HU"/>
        </w:rPr>
        <w:t>4000 Ft/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7938" w:leader="none"/>
        </w:tabs>
        <w:rPr/>
      </w:pPr>
      <w:r>
        <w:rPr>
          <w:rFonts w:cs="Arial" w:ascii="Arial" w:hAnsi="Arial"/>
          <w:lang w:val="hu-HU" w:eastAsia="hu-HU"/>
        </w:rPr>
        <w:tab/>
        <w:t>- diákok és nyugdíjas tagok:</w:t>
        <w:tab/>
      </w:r>
      <w:r>
        <w:rPr>
          <w:rFonts w:cs="Arial" w:ascii="Arial" w:hAnsi="Arial"/>
          <w:b/>
          <w:lang w:val="hu-HU" w:eastAsia="hu-HU"/>
        </w:rPr>
        <w:t>1200 Ft/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lang w:val="hu-HU" w:eastAsia="hu-HU"/>
        </w:rPr>
        <w:tab/>
        <w:t>- 70 év feletti nyugdíjasok, munkanélküliek, gyed-en lévők (regisztrációs tagdíj)</w:t>
        <w:tab/>
      </w:r>
      <w:r>
        <w:rPr>
          <w:rFonts w:cs="Arial" w:ascii="Arial" w:hAnsi="Arial"/>
          <w:b/>
          <w:lang w:val="hu-HU" w:eastAsia="hu-HU"/>
        </w:rPr>
        <w:t>min. 500 Ft/é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5954" w:leader="none"/>
        </w:tabs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ab/>
        <w:tab/>
        <w:t>vagy ennél magasabb, önként vállalt összeg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rPr>
          <w:rFonts w:ascii="Arial" w:hAnsi="Arial" w:cs="Arial"/>
          <w:b/>
          <w:b/>
          <w:sz w:val="12"/>
          <w:szCs w:val="12"/>
          <w:lang w:val="hu-HU" w:eastAsia="hu-HU"/>
        </w:rPr>
      </w:pPr>
      <w:r>
        <w:rPr>
          <w:rFonts w:cs="Arial" w:ascii="Arial" w:hAnsi="Arial"/>
          <w:b/>
          <w:sz w:val="12"/>
          <w:szCs w:val="1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rial" w:hAnsi="Arial" w:cs="Arial"/>
          <w:color w:val="000000"/>
          <w:sz w:val="24"/>
          <w:szCs w:val="24"/>
          <w:lang w:val="hu-HU" w:eastAsia="hu-HU"/>
        </w:rPr>
      </w:pP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  <w:lang w:val="hu-HU" w:eastAsia="hu-HU"/>
        </w:rPr>
        <w:t xml:space="preserve">* */ </w:t>
      </w:r>
      <w:r>
        <w:rPr>
          <w:rFonts w:cs="Arial" w:ascii="Arial" w:hAnsi="Arial"/>
          <w:color w:val="000000"/>
          <w:vertAlign w:val="superscript"/>
          <w:lang w:val="hu-HU" w:eastAsia="hu-HU"/>
        </w:rPr>
        <w:tab/>
      </w:r>
      <w:r>
        <w:rPr>
          <w:rFonts w:cs="Arial" w:ascii="Arial" w:hAnsi="Arial"/>
          <w:color w:val="000000"/>
          <w:lang w:val="hu-HU" w:eastAsia="hu-HU"/>
        </w:rPr>
        <w:t>A MEE tagjaként jelen adatlap kitöltésével közlöm a tagnyilvántartás részére megváltozott adataimat, és nyilatkozom arról, hogy az adatlapon közölt adataim a valóságnak megfelelnek. Az adatváltozásról regisztráló szervezetem tagnyilvántartóját értesítem.</w:t>
      </w:r>
      <w:r>
        <w:rPr>
          <w:rFonts w:cs="Arial" w:ascii="Arial" w:hAnsi="Arial"/>
          <w:lang w:val="hu-HU" w:eastAsia="hu-HU"/>
        </w:rPr>
        <w:tab/>
      </w:r>
    </w:p>
    <w:p>
      <w:pPr>
        <w:pStyle w:val="Normal"/>
        <w:tabs>
          <w:tab w:val="clear" w:pos="720"/>
          <w:tab w:val="left" w:pos="3969" w:leader="none"/>
        </w:tabs>
        <w:ind w:left="1077" w:hanging="357"/>
        <w:rPr>
          <w:rFonts w:ascii="Arial" w:hAnsi="Arial" w:cs="Arial"/>
          <w:color w:val="000000"/>
          <w:sz w:val="12"/>
          <w:szCs w:val="12"/>
          <w:lang w:val="hu-HU" w:eastAsia="hu-HU"/>
        </w:rPr>
      </w:pPr>
      <w:r>
        <w:rPr>
          <w:rFonts w:cs="Arial" w:ascii="Arial" w:hAnsi="Arial"/>
          <w:color w:val="000000"/>
          <w:sz w:val="12"/>
          <w:szCs w:val="12"/>
          <w:lang w:val="hu-HU" w:eastAsia="hu-H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b/>
          <w:i/>
          <w:u w:val="single"/>
          <w:lang w:val="hu-HU" w:eastAsia="hu-HU"/>
        </w:rPr>
        <w:t>Nyilatkozat</w:t>
      </w:r>
      <w:r>
        <w:rPr>
          <w:rFonts w:cs="Arial" w:ascii="Arial" w:hAnsi="Arial"/>
          <w:b/>
          <w:i/>
          <w:lang w:val="hu-HU" w:eastAsia="hu-HU"/>
        </w:rPr>
        <w:t xml:space="preserve"> : Aláírásommal hozzájárulok, hogy az Egyesület központja és szervezeteinek vezetősége</w:t>
      </w:r>
      <w:r>
        <w:rPr>
          <w:rFonts w:cs="Arial" w:ascii="Arial" w:hAnsi="Arial"/>
          <w:b/>
          <w:i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i/>
          <w:lang w:val="hu-HU" w:eastAsia="hu-HU"/>
        </w:rPr>
        <w:t>adataimat a MEE működésével kapcsolatban felhasználhassa, de harmadik személynek egyéb célra nem szolgáltathatja ki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hu-HU" w:eastAsia="hu-HU"/>
        </w:rPr>
      </w:pPr>
      <w:r>
        <w:rPr>
          <w:rFonts w:cs="Arial" w:ascii="Arial" w:hAnsi="Arial"/>
          <w:b/>
          <w:i/>
          <w:lang w:val="hu-HU" w:eastAsia="hu-HU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ÁLTALÁNOS ADATOK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Név: ......................................................................................................................................Neme: 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tLeast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Születési idő év, hó, nap: .................................................................     Születési hely: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u-HU" w:eastAsia="hu-HU"/>
        </w:rPr>
      </w:pPr>
      <w:r>
        <w:rPr>
          <w:rFonts w:cs="Arial" w:ascii="Arial" w:hAnsi="Arial"/>
          <w:b/>
          <w:sz w:val="12"/>
          <w:szCs w:val="12"/>
          <w:lang w:val="hu-HU" w:eastAsia="hu-HU"/>
        </w:rPr>
      </w:r>
    </w:p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EGYESÜLETI ADATOK</w:t>
      </w:r>
    </w:p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 xml:space="preserve">Regisztráló szervezet: </w:t>
      </w:r>
      <w:r>
        <w:rPr>
          <w:rFonts w:cs="Arial" w:ascii="Arial" w:hAnsi="Arial"/>
          <w:lang w:val="hu-HU" w:eastAsia="hu-HU"/>
        </w:rPr>
        <w:t xml:space="preserve">Regisztrálásra jogosult szervezeti egység, ahol tagdíjat kíván fizetni (területi vagy üzemi szervezet, </w:t>
      </w:r>
      <w:r>
        <w:rPr>
          <w:rFonts w:cs="Arial" w:ascii="Arial" w:hAnsi="Arial"/>
        </w:rPr>
        <w:t>önálló jogi személyiségű társaság (VET, VTT))</w:t>
      </w:r>
      <w:r>
        <w:rPr/>
        <w:t xml:space="preserve"> </w:t>
      </w:r>
      <w:r>
        <w:rPr>
          <w:rFonts w:cs="Arial" w:ascii="Arial" w:hAnsi="Arial"/>
          <w:lang w:val="hu-HU" w:eastAsia="hu-HU"/>
        </w:rPr>
        <w:t xml:space="preserve">- </w:t>
      </w:r>
      <w:r>
        <w:rPr>
          <w:rFonts w:cs="Arial" w:ascii="Arial" w:hAnsi="Arial"/>
          <w:u w:val="single"/>
          <w:lang w:val="hu-HU" w:eastAsia="hu-HU"/>
        </w:rPr>
        <w:t>csak egyet jelölhet meg</w:t>
      </w:r>
      <w:r>
        <w:rPr>
          <w:rFonts w:cs="Arial" w:ascii="Arial" w:hAnsi="Arial"/>
          <w:lang w:val="hu-HU" w:eastAsia="hu-H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u-HU" w:eastAsia="hu-HU"/>
        </w:rPr>
        <w:tab/>
        <w:tab/>
      </w:r>
      <w:r>
        <w:rPr/>
        <w:tab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Ajka</w:t>
              <w:tab/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Baja</w:t>
              <w:tab/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Berettyóújfalu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Békéscsaba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Debrecen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Diósgyőr </w:t>
              <w:tab/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Dunaújváros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Eger </w:t>
              <w:tab/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Esztergom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Gyöngyös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Gyõr </w:t>
              <w:tab/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Kaposvár 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Kapuvár </w:t>
              <w:tab/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Karcag </w:t>
              <w:tab/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Kecskemét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Keszthely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Mátészalka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Miskolc </w:t>
              <w:tab/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Nagykanizsa </w:t>
              <w:tab/>
            </w:r>
            <w:r>
              <w:rPr>
                <w:rFonts w:cs="Arial" w:ascii="Switzerland;Arial" w:hAnsi="Switzerland;Arial"/>
                <w:sz w:val="16"/>
                <w:szCs w:val="16"/>
                <w:lang w:val="hu-HU" w:eastAsia="hu-HU"/>
              </w:rPr>
              <w:t>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Nyíregyháza </w:t>
              <w:tab/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Oroszlány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Ózd 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Paks 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Pápa </w:t>
              <w:tab/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Pécs </w:t>
              <w:tab/>
              <w:tab/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algótarján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árospatak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iófok </w:t>
              <w:tab/>
              <w:tab/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zeged </w:t>
              <w:tab/>
              <w:tab/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zekszárd </w:t>
              <w:tab/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zékesfehérvár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zolnok 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zombathely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Tatabánya </w:t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Veszprém </w:t>
              <w:tab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Zalaegerszeg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ABB Kft. 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CSEPEL </w:t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ELMÜ </w:t>
              <w:tab/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MAVIR Rt. </w:t>
              <w:tab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ETV-ERŐTERV </w:t>
              <w:tab/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Kábel-Team </w:t>
              <w:tab/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MÁV </w:t>
              <w:tab/>
              <w:tab/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MEEI </w:t>
              <w:tab/>
              <w:tab/>
              <w:t xml:space="preserve">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MEH </w:t>
              <w:tab/>
              <w:tab/>
              <w:t>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OE Kandó VK</w:t>
              <w:tab/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OVIT  </w:t>
              <w:tab/>
              <w:tab/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SIEMENS  </w:t>
              <w:tab/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VEIKI </w:t>
              <w:tab/>
              <w:tab/>
              <w:t>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VILLGÉP </w:t>
              <w:tab/>
              <w:t></w:t>
              <w:br/>
              <w:t>Szövetsé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VIV </w:t>
              <w:tab/>
              <w:tab/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energia</w:t>
              <w:tab/>
              <w:t></w:t>
              <w:br/>
              <w:t>Társaság  (VE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ágítástechnikai</w:t>
              <w:tab/>
              <w:t>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ársaság  (VT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éni Tagok</w:t>
              <w:tab/>
              <w:t></w:t>
              <w:br/>
              <w:t xml:space="preserve">Zipernowsky Károly Szervezete  (ZKSz) </w:t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Nyugdíjasok </w:t>
              <w:tab/>
              <w:t></w:t>
              <w:br/>
              <w:t>Kovács Károly Pál Szervezete  (KKPSz)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Központi Regisztrációs Szervezet  (KRSz)       </w:t>
              <w:tab/>
              <w:t>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hu-HU" w:eastAsia="hu-HU"/>
        </w:rPr>
      </w:pPr>
      <w:r>
        <w:rPr>
          <w:rFonts w:cs="Arial" w:ascii="Arial" w:hAnsi="Arial"/>
          <w:sz w:val="12"/>
          <w:szCs w:val="12"/>
          <w:lang w:val="hu-HU" w:eastAsia="hu-HU"/>
        </w:rPr>
      </w:r>
    </w:p>
    <w:p>
      <w:pPr>
        <w:pStyle w:val="Normal"/>
        <w:rPr>
          <w:rFonts w:ascii="Arial" w:hAnsi="Arial" w:cs="Arial"/>
          <w:b/>
          <w:b/>
          <w:u w:val="single"/>
          <w:lang w:val="hu-HU" w:eastAsia="hu-HU"/>
        </w:rPr>
      </w:pPr>
      <w:r>
        <w:rPr>
          <w:rFonts w:cs="Arial" w:ascii="Arial" w:hAnsi="Arial"/>
          <w:b/>
          <w:u w:val="single"/>
          <w:lang w:val="hu-HU" w:eastAsia="hu-HU"/>
        </w:rPr>
        <w:t>Szakmai és más funkcionális szervezet: Szakmai érdeklődési köre szerinti tagsági szándék. Nem kötelező, de többet is megjelölhet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nergetikai Informatika Szakosz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u-HU" w:eastAsia="hu-HU"/>
              </w:rPr>
              <w:t xml:space="preserve">Villamos, Gép, Készülék, Berendezések Szakosztál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u-HU" w:eastAsia="hu-HU"/>
              </w:rPr>
              <w:t>Villamos Fogyasztói Szakosz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u-HU" w:eastAsia="hu-HU"/>
              </w:rPr>
              <w:t>Villamos Hálózattervezési és Szerelési Szakoszt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ilágítástechnikai Társa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illamosenergia Társa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chwart András Ifjúsági Társasá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8789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513" w:leader="none"/>
        </w:tabs>
        <w:rPr>
          <w:rFonts w:ascii="Arial" w:hAnsi="Arial" w:cs="Arial"/>
          <w:sz w:val="16"/>
          <w:szCs w:val="16"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>Az Elektrotechnika c. folyóiratra</w:t>
      </w:r>
      <w:r>
        <w:rPr>
          <w:rFonts w:cs="Arial" w:ascii="Arial" w:hAnsi="Arial"/>
          <w:lang w:val="hu-HU" w:eastAsia="hu-HU"/>
        </w:rPr>
        <w:t>:</w:t>
        <w:tab/>
        <w:t xml:space="preserve">igényt tartok   </w:t>
      </w:r>
      <w:r>
        <w:rPr>
          <w:rFonts w:eastAsia="Webdings" w:cs="Webdings" w:ascii="Webdings" w:hAnsi="Webdings"/>
          <w:sz w:val="16"/>
          <w:szCs w:val="16"/>
          <w:lang w:val="hu-HU" w:eastAsia="hu-HU"/>
        </w:rPr>
        <w:t></w:t>
      </w:r>
      <w:r>
        <w:rPr>
          <w:rFonts w:cs="Arial" w:ascii="Arial" w:hAnsi="Arial"/>
          <w:sz w:val="16"/>
          <w:szCs w:val="16"/>
          <w:lang w:val="hu-HU" w:eastAsia="hu-HU"/>
        </w:rPr>
        <w:t xml:space="preserve"> </w:t>
        <w:tab/>
      </w:r>
      <w:r>
        <w:rPr>
          <w:rFonts w:cs="Arial" w:ascii="Arial" w:hAnsi="Arial"/>
          <w:lang w:val="hu-HU" w:eastAsia="hu-HU"/>
        </w:rPr>
        <w:t xml:space="preserve">nem tartok igényt  </w:t>
      </w:r>
      <w:r>
        <w:rPr>
          <w:rFonts w:eastAsia="Webdings" w:cs="Webdings" w:ascii="Webdings" w:hAnsi="Webdings"/>
          <w:sz w:val="16"/>
          <w:szCs w:val="16"/>
          <w:lang w:val="hu-HU" w:eastAsia="hu-HU"/>
        </w:rPr>
        <w:t></w:t>
      </w:r>
      <w:r>
        <w:rPr>
          <w:rFonts w:cs="Arial" w:ascii="Arial" w:hAnsi="Arial"/>
          <w:sz w:val="16"/>
          <w:szCs w:val="16"/>
          <w:lang w:val="hu-HU" w:eastAsia="hu-HU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hu-HU" w:eastAsia="hu-HU"/>
        </w:rPr>
      </w:pPr>
      <w:r>
        <w:rPr>
          <w:rFonts w:cs="Arial" w:ascii="Arial" w:hAnsi="Arial"/>
          <w:sz w:val="18"/>
          <w:szCs w:val="18"/>
          <w:lang w:val="hu-HU" w:eastAsia="hu-HU"/>
        </w:rPr>
      </w:r>
    </w:p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>Egyesületi megbízatások</w:t>
      </w:r>
      <w:r>
        <w:rPr>
          <w:rFonts w:cs="Arial" w:ascii="Arial" w:hAnsi="Arial"/>
          <w:lang w:val="hu-HU" w:eastAsia="hu-HU"/>
        </w:rPr>
        <w:t xml:space="preserve"> (csak adatmódosításkor töltendő ki):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 w:eastAsia="hu-HU"/>
        </w:rPr>
        <w:t xml:space="preserve">Egyesületi díjak </w:t>
      </w:r>
      <w:r>
        <w:rPr>
          <w:rFonts w:cs="Arial" w:ascii="Arial" w:hAnsi="Arial"/>
          <w:lang w:val="hu-HU" w:eastAsia="hu-HU"/>
        </w:rPr>
        <w:t xml:space="preserve">(csak adatmódosításkor töltendő ki):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TAGDÍJFIZETÉS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 xml:space="preserve">Tagdíjcsoport:                munkavállaló </w:t>
      </w:r>
      <w:r>
        <w:rPr>
          <w:rFonts w:cs="Arial" w:ascii="Arial" w:hAnsi="Arial"/>
          <w:b/>
          <w:lang w:val="hu-HU" w:eastAsia="hu-HU"/>
        </w:rPr>
        <w:t></w:t>
      </w:r>
      <w:r>
        <w:rPr>
          <w:rFonts w:cs="Arial" w:ascii="Arial" w:hAnsi="Arial"/>
          <w:lang w:val="hu-HU" w:eastAsia="hu-HU"/>
        </w:rPr>
        <w:t xml:space="preserve">                   tanuló </w:t>
      </w:r>
      <w:r>
        <w:rPr>
          <w:rFonts w:cs="Arial" w:ascii="Arial" w:hAnsi="Arial"/>
          <w:b/>
          <w:lang w:val="hu-HU" w:eastAsia="hu-HU"/>
        </w:rPr>
        <w:t></w:t>
      </w:r>
      <w:r>
        <w:rPr>
          <w:rFonts w:cs="Arial" w:ascii="Arial" w:hAnsi="Arial"/>
          <w:lang w:val="hu-HU" w:eastAsia="hu-HU"/>
        </w:rPr>
        <w:t xml:space="preserve">                        nyugdíjas </w:t>
      </w:r>
      <w:r>
        <w:rPr>
          <w:rFonts w:cs="Arial" w:ascii="Arial" w:hAnsi="Arial"/>
          <w:b/>
          <w:lang w:val="hu-HU" w:eastAsia="hu-HU"/>
        </w:rPr>
        <w:t></w:t>
      </w:r>
      <w:r>
        <w:rPr>
          <w:rFonts w:cs="Arial" w:ascii="Switzerland;Arial" w:hAnsi="Switzerland;Arial"/>
          <w:lang w:val="hu-HU" w:eastAsia="hu-HU"/>
        </w:rPr>
        <w:t xml:space="preserve"> </w:t>
        <w:tab/>
        <w:tab/>
      </w:r>
      <w:r>
        <w:rPr>
          <w:rFonts w:cs="Arial" w:ascii="Arial" w:hAnsi="Arial"/>
          <w:lang w:val="hu-HU" w:eastAsia="hu-HU"/>
        </w:rPr>
        <w:t xml:space="preserve">70 év feletti </w:t>
      </w:r>
      <w:r>
        <w:rPr>
          <w:rFonts w:cs="Arial" w:ascii="Arial" w:hAnsi="Arial"/>
          <w:b/>
          <w:lang w:val="hu-HU" w:eastAsia="hu-HU"/>
        </w:rPr>
        <w:t></w:t>
      </w:r>
    </w:p>
    <w:p>
      <w:pPr>
        <w:pStyle w:val="Normal"/>
        <w:ind w:left="8640" w:firstLine="720"/>
        <w:rPr>
          <w:rFonts w:ascii="Arial" w:hAnsi="Arial" w:cs="Arial"/>
          <w:b/>
          <w:b/>
          <w:i/>
          <w:i/>
          <w:lang w:val="hu-HU" w:eastAsia="hu-HU"/>
        </w:rPr>
      </w:pPr>
      <w:r>
        <w:rPr>
          <w:rFonts w:cs="Arial" w:ascii="Arial" w:hAnsi="Arial"/>
          <w:b/>
          <w:i/>
          <w:lang w:val="hu-HU" w:eastAsia="hu-HU"/>
        </w:rPr>
        <w:t>Fordíts!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>Érdeklődési terület.</w:t>
      </w:r>
      <w:r>
        <w:rPr>
          <w:rFonts w:cs="Arial" w:ascii="Arial" w:hAnsi="Arial"/>
          <w:lang w:val="hu-HU" w:eastAsia="hu-HU"/>
        </w:rPr>
        <w:t xml:space="preserve"> </w:t>
      </w:r>
      <w:r>
        <w:rPr>
          <w:rFonts w:cs="Arial" w:ascii="Arial" w:hAnsi="Arial"/>
          <w:i/>
          <w:u w:val="single"/>
          <w:lang w:val="hu-HU" w:eastAsia="hu-HU"/>
        </w:rPr>
        <w:t>Több is bejelölhető</w:t>
      </w:r>
      <w:r>
        <w:rPr>
          <w:rFonts w:cs="Arial" w:ascii="Arial" w:hAnsi="Arial"/>
          <w:lang w:val="hu-HU" w:eastAsia="hu-HU"/>
        </w:rPr>
        <w:t xml:space="preserve">. </w:t>
      </w:r>
      <w:r>
        <w:rPr>
          <w:rFonts w:cs="Arial" w:ascii="Arial" w:hAnsi="Arial"/>
          <w:i/>
          <w:lang w:val="hu-HU" w:eastAsia="hu-HU"/>
        </w:rPr>
        <w:t>Nem jár automatikus tagsággal az érdeklődési kört gondozó szakosztálynál, de az érdeklődési körről szóló rendezvényekről, eseményről a szakosztály/társaság információt ad.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12"/>
          <w:szCs w:val="12"/>
          <w:lang w:val="hu-HU" w:eastAsia="hu-HU"/>
        </w:rPr>
      </w:pPr>
      <w:r>
        <w:rPr>
          <w:rFonts w:cs="Arial" w:ascii="Arial" w:hAnsi="Arial"/>
          <w:sz w:val="12"/>
          <w:szCs w:val="12"/>
          <w:lang w:val="hu-HU" w:eastAsia="hu-HU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u-HU" w:eastAsia="hu-HU"/>
              </w:rPr>
              <w:t>Energetikai Informatikai Szakosztály</w:t>
            </w: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  <w:t xml:space="preserve"> </w:t>
              <w:br/>
              <w:t>(EISz) által gondozott szakterüle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energia-ipari folyamatirányító rendszerek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(az RTU-tól a SCADA-ig)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Tréning szimulátorok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Villamosenergia-rendszer modellezése, hálózatszámítás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Ipari automatizálás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Mechatronika, robottechnika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Épületinformatika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Napelemes (fotovillamos) rendszer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eljesítményelektronikai alkalmazáso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 védelmi és automatika készülék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szköz- és folyamatmenedzsment rendszer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Távközlési, hírközlési, adatátviteli hálózatok és rendszerek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Szünetmentes áramellátás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u-HU" w:eastAsia="hu-HU"/>
              </w:rPr>
              <w:t>Villamos Gép Készülék és Berendezés Szakosztály</w:t>
            </w: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  <w:t xml:space="preserve"> </w:t>
              <w:br/>
              <w:t xml:space="preserve">(VGKBSz) által gondozott szakterületek 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gyen- és váltakozóáramú, valamint különleges villamos gép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Erőművi generátoro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 hajtáso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Transzformátoro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Kis-, közép- és nagyfeszültségű készülékek, berendezés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 gépek és készülékek javítása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Kábelek és vezeték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 hőtechnika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Szupravezetés alkalmazása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Járművillamosság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Épületvillamosság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 vontatás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Gép- készülék oktatás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u-HU" w:eastAsia="hu-HU"/>
              </w:rPr>
              <w:t>Villamos Fogyasztói Szakosztály</w:t>
            </w: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  <w:t xml:space="preserve"> </w:t>
              <w:br/>
              <w:t xml:space="preserve">(VFSz) által gondozott szakterülete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Villámvédelem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(tervezés, kivitelezés, szabályozási és szabványkérdések)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Érintésvédelem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(tervezés, kivitelezés, szakértői és szabályozási kérdések)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Felvonó és mozgólépcső (tervezés, kivitelezés, szakértés, ellenőri kérdések, jog- és szabványkérdések)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Épület villanyszerelés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(új anyagok, technológiák, előírások, szabványok)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Épületek, építmények megújuló energiaellátási kérdései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(nap-, szél-, bio-, geotermikus energiákból villamos energianyeré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u-HU" w:eastAsia="hu-HU"/>
              </w:rPr>
              <w:t>Villamosenergia Társaság</w:t>
            </w: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  <w:t xml:space="preserve"> </w:t>
              <w:br/>
              <w:t xml:space="preserve">(VET) által gondozott szakterületek 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Megújuló energiaforrások (szél-, geotermikus-, víz-, nap-, bio-energia stb.)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nyszerelő oktatás, képzés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3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nyszerelő regisztráció</w:t>
              <w:tab/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FAM munkavégzés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Kogenerációs kiserőművek (háztartási méretű)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energia-szolgáltatással kapcsolatos kérdés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Ügyfélszolgálattal kapcsolatos tevékenység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Villamos energia nagykereskedelem kérdései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</w:tc>
      </w:tr>
      <w:tr>
        <w:trPr>
          <w:trHeight w:val="20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  <w:lang w:val="hu-HU" w:eastAsia="hu-HU"/>
              </w:rPr>
              <w:t>Villamos Hálózattervezési és Szerelési Szakosztály</w:t>
            </w:r>
            <w:r>
              <w:rPr>
                <w:rFonts w:cs="Arial" w:ascii="Arial" w:hAnsi="Arial"/>
                <w:b/>
                <w:sz w:val="16"/>
                <w:szCs w:val="22"/>
                <w:lang w:val="hu-HU" w:eastAsia="hu-HU"/>
              </w:rPr>
              <w:t xml:space="preserve"> </w:t>
              <w:br/>
              <w:t xml:space="preserve">(VHTSz) </w:t>
            </w: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  <w:t xml:space="preserve">által gondozott szakterületek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hu-HU" w:eastAsia="hu-H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Villamos hálózatok tervezése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Villamos hálózatok építésének gyakorlati kérdése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393" w:leader="none"/>
              </w:tabs>
              <w:rPr/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Villamos alállomások építésének, szerelésének gyakorlati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Kérdései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Ipari, kereskedelmi, erőművi létesítmények villamos technológiai szerelése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 xml:space="preserve">Jogszabályok, szabványok változása és hatásai a gyakorlatban  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 xml:space="preserve">Új technológiák alkalmazásának gyakorlata                                 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 xml:space="preserve">Munkaszervezés a hálózatépítés, karbantartás területén             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 xml:space="preserve">Piaci trendek a villamos építőiparban                                            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u-HU" w:eastAsia="hu-HU"/>
              </w:rPr>
              <w:t>Világítástechnikai Társaság</w:t>
            </w: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  <w:t xml:space="preserve"> </w:t>
              <w:br/>
              <w:t>(VTT)</w:t>
            </w: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  <w:t xml:space="preserve">által gondozott szakterületek 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Belsőterek világítása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Köz-, és diszvilágítás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Fényforrások és áramköri szerelvény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Lámpatest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rPr/>
            </w:pPr>
            <w:r>
              <w:rPr>
                <w:rFonts w:cs="Arial" w:ascii="Arial" w:hAnsi="Arial"/>
                <w:sz w:val="16"/>
                <w:szCs w:val="22"/>
                <w:lang w:val="hu-HU" w:eastAsia="hu-HU"/>
              </w:rPr>
              <w:t>Világítástechnikai mérések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lang w:val="hu-HU" w:eastAsia="hu-HU"/>
              </w:rPr>
              <w:t>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45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6237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>ELÉRHETŐSÉGEK</w:t>
      </w:r>
    </w:p>
    <w:p>
      <w:pPr>
        <w:pStyle w:val="Normal"/>
        <w:tabs>
          <w:tab w:val="clear" w:pos="720"/>
          <w:tab w:val="left" w:pos="851" w:leader="none"/>
          <w:tab w:val="left" w:pos="5387" w:leader="dot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Lakcím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Értesítési cím (ha az előzőtől eltér)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Lakás telefon: ............................... Mobil telefon: ..................................Saját e-mail cím: 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387" w:leader="dot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Munkahely nev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387" w:leader="dot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címe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387" w:leader="dot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telefon: .............................................e-mail: ............................................................beosztás: 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>TANULMÁNYOK, VÉGZETTSÉGEK, SZAKÉRTÉS, SZAKTANÁCSADÁS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Tanulmányok (iskolák megnevezése): -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851"/>
        <w:rPr>
          <w:rFonts w:ascii="Arial" w:hAnsi="Arial" w:cs="Arial"/>
          <w:lang w:val="hu-HU" w:eastAsia="hu-HU"/>
        </w:rPr>
      </w:pPr>
      <w:r>
        <w:rPr>
          <w:rFonts w:eastAsia="Arial" w:cs="Arial" w:ascii="Arial" w:hAnsi="Arial"/>
          <w:lang w:val="hu-HU" w:eastAsia="hu-HU"/>
        </w:rPr>
        <w:t xml:space="preserve">        </w:t>
      </w:r>
      <w:r>
        <w:rPr>
          <w:rFonts w:cs="Arial" w:ascii="Arial" w:hAnsi="Arial"/>
          <w:lang w:val="hu-HU" w:eastAsia="hu-HU"/>
        </w:rPr>
        <w:tab/>
        <w:t>-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legmagasabb iskolai végzettség (egyetem, msc, főiskola, bsc, technikum, gimnázium, szakiskola…): 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Szakképesítés/ek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Nyelvismeret (megnevezése, foka)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Mérnökkamarai nyilvántartási szám: .................................Szakértői igazolvány (száma, kelte): 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Szaktanácsadói igazolvány (száma, kelte)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Kelt: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ind w:left="4537" w:hanging="0"/>
        <w:jc w:val="center"/>
        <w:rPr>
          <w:rFonts w:ascii="Arial" w:hAnsi="Arial" w:cs="Arial"/>
          <w:lang w:val="hu-HU" w:eastAsia="hu-HU"/>
        </w:rPr>
      </w:pPr>
      <w:r>
        <w:rPr>
          <w:rFonts w:eastAsia="Arial" w:cs="Arial" w:ascii="Arial" w:hAnsi="Arial"/>
          <w:lang w:val="hu-HU" w:eastAsia="hu-HU"/>
        </w:rPr>
        <w:t xml:space="preserve">            </w:t>
      </w:r>
      <w:r>
        <w:rPr>
          <w:rFonts w:cs="Arial" w:ascii="Arial" w:hAnsi="Arial"/>
          <w:lang w:val="hu-HU" w:eastAsia="hu-HU"/>
        </w:rPr>
        <w:t>tag aláírása</w:t>
      </w:r>
    </w:p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Kelt:............................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ab/>
        <w:t>a felvevő szervezeti egység vezetôjének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ab/>
        <w:t>aláírása</w:t>
      </w:r>
    </w:p>
    <w:sectPr>
      <w:type w:val="nextPage"/>
      <w:pgSz w:w="12240" w:h="15840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Switzerlan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;Arial" w:hAnsi="Switzerland;Arial" w:cs="Switzerland;Arial"/>
      <w:b/>
      <w:sz w:val="22"/>
      <w:lang w:val="da-D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g@me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8:00Z</dcterms:created>
  <dc:creator>MEE</dc:creator>
  <dc:description/>
  <cp:keywords/>
  <dc:language>en-US</dc:language>
  <cp:lastModifiedBy>Szabolcsi Nóra</cp:lastModifiedBy>
  <cp:lastPrinted>2010-02-26T15:28:00Z</cp:lastPrinted>
  <dcterms:modified xsi:type="dcterms:W3CDTF">2010-11-22T11:14:00Z</dcterms:modified>
  <cp:revision>7</cp:revision>
  <dc:subject/>
  <dc:title> </dc:title>
</cp:coreProperties>
</file>