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/>
      </w:pPr>
      <w:r>
        <w:rPr/>
        <w:drawing>
          <wp:inline distT="0" distB="0" distL="0" distR="0">
            <wp:extent cx="137922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zellemi Tulajdon Nemzeti Hivatala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érnö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égzettségű szakembert ke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űszaki ügyintéző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munkakör betölt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054 Budapest, Garibaldi u.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látandó feladato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</w:t>
      </w:r>
      <w:r>
        <w:rPr>
          <w:szCs w:val="23"/>
        </w:rPr>
        <w:t>éves tervezett beruházások és felújítások lebonyolítása (ajánlati felhívások elkészítése, ajánlatok értékelése, szerződések előkészítése, kivitelezési munkák felügyelete</w:t>
      </w:r>
      <w:r>
        <w:rPr/>
        <w:t>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ztonságtechnikai rendszerek (tűz- és vagyonvédelmi) üzemeltetése, karbantartásának, javításának felügyelete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eszerzések SAP rendszerben történő kezelése, dokumentálása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űzvédelmi felelősként a hivatalt érintő tűzvédelmi feladatok irányítása és felügyelete, folyamatos kapcsolattartás a tűzvédelmi szakhatóság illetékeseivel és szakközegeivel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ivatalt érintő polgári védelmi feladatok koordinálása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elyiséggazdálkodás adatbázisainak szervezése, annak korszerűsítése érdekében fejlesztések előkészítése, koordinálása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agyonbiztosítás intézése;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sforgalmú (50 cikkféleség alatti, átlagban heti 1 bevételezés, kiadás) raktárak kezelése;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dülők üzemeltetésével kapcsolatos feladatok ügyintézés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kalmazási feltétele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yar állampolgársá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elekvőképessé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üntetlen előéle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egyetemi vagy főiskolai szintű műszaki szakirányú képzésben szerzett mérnök végzettség (alkalmazási feltétel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vagyonnyilatkozati eljárás lefolytatása (alkalmazási feltétel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ámítógépes programok (MS Office, Windows, Excel) felhasználói szintű alkalmazá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alkalmazásnál előnyt jelen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étesítménygazdálkodási területen szerzett gyakorla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ztonságtechnikai, épületgépész vagy villamosmérnöki végzettsé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űzvédelmi szakképesítés meglét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ktár-gazdálkodási szakképesítés meglét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igazgatási szakvizsga meglét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CDL START (4 modulos) vizsga meglét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P vagy hasonló integrált vállalatirányítási rendszer ismere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várt kompetenciák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kmai ismeretek kiváló színvonalú alkalmazás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váló problémamegoldó képessé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nálló, felelősségteljes munkavégzé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hatósá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vatástudat és elkötelezettsé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it kínálun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tv. szerint megállapított illetmény és egyéb juttatások a mindenkori jogszabályoknak megfelelőe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letményen kívül választható egyéb juttatások (Cafeteria-csomag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lyamatos szakmai fejlődési 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rierépítési lehetősé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szerű munkakörülmény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jelentkezéskor benyújtandó iratok, igazolások: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akmai életutat bemutató, a betöltött munkakört és/vagy feladatkört, valamint a munkatapasztalatok időtartamát is feltüntető, magyar nyelvű részletes önéletrajz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skolai végzettséget, egyéb végzettséget, képzettséget tanúsító okiratok egyszerű másola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yelvismeretet igazoló okiratok egyszerű másola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árom hónapnál nem régebbi hatósági erkölcsi bizonyítvány, ennek hiányában az erkölcsi bizonyítvány beszerzésének megkezdését igazoló postai feladóvevény másolati példánya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 jelentkezés határideje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1. május 05. (csütörtök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hirdetett munkakörrel és a felvételi eljárással kapcsolatos általános információt nyújt </w:t>
      </w:r>
      <w:r>
        <w:rPr>
          <w:b/>
        </w:rPr>
        <w:t>Faragó-Hönig Ildikó (</w:t>
      </w:r>
      <w:r>
        <w:rPr/>
        <w:t xml:space="preserve">Humánpolitikai Önálló Osztály) osztályvezető a </w:t>
      </w:r>
      <w:r>
        <w:rPr>
          <w:b/>
          <w:bCs/>
        </w:rPr>
        <w:t xml:space="preserve">36-1-354-4509 vagy a 36-1-474-5743 </w:t>
      </w:r>
      <w:r>
        <w:rPr/>
        <w:t xml:space="preserve">telefonszámon, valamint e-mail útján: </w:t>
      </w:r>
      <w:hyperlink r:id="rId3">
        <w:r>
          <w:rPr>
            <w:rStyle w:val="InternetLink"/>
          </w:rPr>
          <w:t>ildiko.honig@hipo.gov.hu</w:t>
        </w:r>
      </w:hyperlink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 jelentkezéseket </w:t>
      </w:r>
      <w:r>
        <w:rPr>
          <w:b/>
        </w:rPr>
        <w:t>postai úton</w:t>
      </w:r>
      <w:r>
        <w:rPr/>
        <w:t xml:space="preserve"> a Szellemi Tulajdon Nemzeti Hivatala </w:t>
      </w:r>
      <w:r>
        <w:rPr>
          <w:b/>
          <w:bCs/>
        </w:rPr>
        <w:t xml:space="preserve">Humánpolitikai Önálló Osztály </w:t>
      </w:r>
      <w:r>
        <w:rPr/>
        <w:t xml:space="preserve">(1054 Budapest, Garibaldi u. 2.) címére a jelentkezési határidő utolsó napján éjfélig postára adott tértivevényes küldeményként, vagy </w:t>
      </w:r>
      <w:r>
        <w:rPr>
          <w:b/>
        </w:rPr>
        <w:t>személyesen</w:t>
      </w:r>
      <w:r>
        <w:rPr/>
        <w:t xml:space="preserve"> a Hivatal székhelyén (1054 Budapest, Garibaldi u. 2.) a </w:t>
      </w:r>
      <w:r>
        <w:rPr>
          <w:b/>
          <w:bCs/>
        </w:rPr>
        <w:t xml:space="preserve">Humánpolitikai Önálló Osztály </w:t>
      </w:r>
      <w:r>
        <w:rPr/>
        <w:t xml:space="preserve">szervezeti egységnél legkésőbb a jelentkezési határidő utolsó napján 16.00 óráig lehet benyújtani. </w:t>
      </w:r>
      <w:r>
        <w:rPr>
          <w:b/>
        </w:rPr>
        <w:t>A borítékon a „műszaki ügyintéző” munkaköri elnevezést kérjük feltüntetn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jelentkezéssel együtt benyújtott iratokat csak abban az esetben küldjük vissza – postai úton, tértivevényes küldeményként - ha ezt a jelentkező írásban, kifejezetten kérte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t">
    <w:name w:val="beüt"/>
    <w:qFormat/>
    <w:pPr>
      <w:widowControl w:val="false"/>
      <w:bidi w:val="0"/>
      <w:spacing w:lineRule="atLeast" w:line="216"/>
      <w:ind w:firstLine="200"/>
      <w:jc w:val="both"/>
    </w:pPr>
    <w:rPr>
      <w:rFonts w:ascii="Times" w:hAnsi="Times" w:eastAsia="Times New Roman" w:cs="Times"/>
      <w:color w:val="auto"/>
      <w:sz w:val="18"/>
      <w:szCs w:val="20"/>
      <w:lang w:val="hu-HU" w:bidi="ar-SA" w:eastAsia="zh-CN"/>
    </w:rPr>
  </w:style>
  <w:style w:type="paragraph" w:styleId="Szvegtrzs2">
    <w:name w:val="Szövegtörzs 2"/>
    <w:basedOn w:val="Normal"/>
    <w:qFormat/>
    <w:pPr/>
    <w:rPr>
      <w:b/>
      <w:bCs/>
      <w:i/>
      <w:iCs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ldiko.honig@hipo.gov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50:00Z</dcterms:created>
  <dc:creator>SCHWENK</dc:creator>
  <dc:description/>
  <cp:keywords/>
  <dc:language>en-US</dc:language>
  <cp:lastModifiedBy>FODORNE</cp:lastModifiedBy>
  <cp:lastPrinted>2008-09-12T09:42:00Z</cp:lastPrinted>
  <dcterms:modified xsi:type="dcterms:W3CDTF">2011-04-21T07:09:00Z</dcterms:modified>
  <cp:revision>5</cp:revision>
  <dc:subject/>
  <dc:title>A Magyar Szabadalmi Hivatal álláspályázatot hirdet</dc:title>
</cp:coreProperties>
</file>