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657"/>
        <w:gridCol w:w="850"/>
        <w:gridCol w:w="1638"/>
        <w:gridCol w:w="1105"/>
        <w:gridCol w:w="160"/>
        <w:gridCol w:w="3"/>
      </w:tblGrid>
      <w:tr>
        <w:trPr>
          <w:trHeight w:val="31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Jelöltek a MEE 2010. évi tisztújítására.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2010.április 29-i állapot.)!</w:t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Jelölő (egyén v. szervezet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Jelölést vállalj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rvarits Att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T, 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őtitkár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lenőrző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mási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ngyánné Kiss Zsuzsan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orváth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rosán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dványiné Novotny Olg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arándy Pá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fj. Szedlacsek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y Istvá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Major Gyul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óth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ászló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tika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Dán Andr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Borsányi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Dékány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önczi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orváth Vikt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olnár Károly Zso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ubint Dezs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rató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tergomi Feren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s István (Vác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ránicz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iptai Lászl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halik Gásp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gy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écsi Tivad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lei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jkai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örök Bé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Schwarcz Pé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fj. Nagy Géz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J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V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Debreceni Sz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Gazdaság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elencsér Laj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ommunikációs és Marketing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né Jáni Katali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, Tóth P.-né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rdai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ünthner Attil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ktatá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lay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Tóth Judi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kmai és Tudományos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Vajda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ervezé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lázs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jnoha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hd. Tóth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ő Bizottság nevében:</w:t>
      </w:r>
    </w:p>
    <w:p>
      <w:pPr>
        <w:pStyle w:val="Normal"/>
        <w:rPr/>
      </w:pPr>
      <w:r>
        <w:rPr/>
        <w:t>Szilágyi And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4:00Z</dcterms:created>
  <dc:creator>Sebestény Gyula</dc:creator>
  <dc:description/>
  <cp:keywords/>
  <dc:language>en-US</dc:language>
  <cp:lastModifiedBy>Szilágyi András</cp:lastModifiedBy>
  <dcterms:modified xsi:type="dcterms:W3CDTF">2010-05-04T16:27:00Z</dcterms:modified>
  <cp:revision>6</cp:revision>
  <dc:subject/>
  <dc:title>Jelöltek a MEE 2010</dc:title>
</cp:coreProperties>
</file>