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 jelentkezési lapot kérjük 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mezeibea@kabelnet.hu</w:t>
        </w:r>
      </w:hyperlink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xszámra visszaküldeni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unkavédelmi Konferencia 2011.február 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unkavédelmi konferencia  részvételi díja: 15.000 Ft+25 % ÁFA, mely magában foglalja az étkezés, üdítő, kávé költségeit i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rendezvényre a jelentkezést 2011. 31-ig kérjük megkülden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ég megnevezése: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észtvevő  neve: ………………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ztvevő beosztása: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ámlázási cím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munkavédelmi konferencia  számláját a regisztráció után postai úton küldjük k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jelentkezési lap a MEE VHTSZ részéről ajánlattételnek minősül. A rendezvényre írásban leadott jelentkezés az ajánlat elfogadásának számít, és fizetési kötelezettséget von maga után. Tudomásul vesszük, hogy a rendezvényen való részvétel feltétele a részvételi díj határidőre történő átutalás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………………………………</w:t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eibea@kabel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06:00Z</dcterms:created>
  <dc:creator>attilane.cseh</dc:creator>
  <dc:description/>
  <cp:keywords/>
  <dc:language>en-US</dc:language>
  <cp:lastModifiedBy>Bea</cp:lastModifiedBy>
  <dcterms:modified xsi:type="dcterms:W3CDTF">2011-01-11T19:44:00Z</dcterms:modified>
  <cp:revision>5</cp:revision>
  <dc:subject/>
  <dc:title>A jelentkezési lapot kérjük a ………… faxszámra visszaküldeni</dc:title>
</cp:coreProperties>
</file>