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2657"/>
        <w:gridCol w:w="850"/>
        <w:gridCol w:w="1638"/>
        <w:gridCol w:w="1105"/>
        <w:gridCol w:w="160"/>
        <w:gridCol w:w="3"/>
      </w:tblGrid>
      <w:tr>
        <w:trPr>
          <w:trHeight w:val="315" w:hRule="atLeast"/>
        </w:trPr>
        <w:tc>
          <w:tcPr>
            <w:tcW w:w="88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Jelöltek a MEE 2010. évi tisztújítására.</w:t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hu-HU"/>
              </w:rPr>
              <w:t>(2010.április 29-i állapot.)</w:t>
            </w:r>
          </w:p>
        </w:tc>
      </w:tr>
      <w:tr>
        <w:trPr>
          <w:trHeight w:val="300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isztség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év</w:t>
            </w:r>
          </w:p>
        </w:tc>
        <w:tc>
          <w:tcPr>
            <w:tcW w:w="2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elölő (egyén v. szervezet)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Jelölést vállalja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Dervarics Att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T, 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ovács András Zolt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56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Főtitkár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Kovács András Zolt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lang w:eastAsia="hu-HU"/>
              </w:rPr>
              <w:t>VE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chachinger Tamá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Ellenőrző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lmási Sándo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ag jelöltek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Ángyánné Kiss Zsuzsann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+2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orváth Sándo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rosán Istv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Radványiné Novothny Olg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Zarándy Pá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fj. Szedlacsek Feren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chwarcz Pét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aky Istvá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Major Gyul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óth Baláz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ászló Ján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    </w:t>
            </w: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  </w:t>
            </w: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Etikai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r. Dán Andrá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ag jelöltek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Dr. Borsányi Ján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+2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r. Dékány Lászl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arkas Andrá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önczi Pét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orváth Vikto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olnár Károly Zsol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Rubint Dezső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rató Andrá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sztergomi Feren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iss István (Vác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ránicz Baláz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iptai Lászl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ihalik Gáspá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56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agy Ján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56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écsi Tivada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56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elei Imr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56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ajkai Feren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56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óth Zolt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56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örök Bé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56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hu-HU"/>
              </w:rPr>
            </w:pPr>
            <w:r>
              <w:rPr>
                <w:rFonts w:eastAsia="Times New Roman"/>
                <w:color w:val="FF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hu-HU"/>
              </w:rPr>
            </w:pPr>
            <w:r>
              <w:rPr>
                <w:rFonts w:eastAsia="Times New Roman"/>
                <w:color w:val="333333"/>
                <w:lang w:eastAsia="hu-HU"/>
              </w:rPr>
              <w:t>Schwarz Pét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lang w:eastAsia="hu-HU"/>
              </w:rPr>
            </w:pPr>
            <w:r>
              <w:rPr>
                <w:rFonts w:eastAsia="Times New Roman"/>
                <w:color w:val="333333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lang w:eastAsia="hu-HU"/>
              </w:rPr>
            </w:pPr>
            <w:r>
              <w:rPr>
                <w:rFonts w:eastAsia="Times New Roman"/>
                <w:color w:val="333333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hu-HU"/>
              </w:rPr>
            </w:pPr>
            <w:r>
              <w:rPr>
                <w:rFonts w:eastAsia="Times New Roman"/>
                <w:b/>
                <w:bCs/>
                <w:color w:val="FF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hu-HU"/>
              </w:rPr>
            </w:pPr>
            <w:r>
              <w:rPr>
                <w:color w:val="333333"/>
              </w:rPr>
              <w:t>ifj Nagy Géz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hu-HU"/>
              </w:rPr>
            </w:pPr>
            <w:r>
              <w:rPr>
                <w:rFonts w:eastAsia="Times New Roman"/>
                <w:color w:val="333333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Debreceni Szerveze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hu-HU"/>
              </w:rPr>
            </w:pPr>
            <w:r>
              <w:rPr>
                <w:rFonts w:eastAsia="Times New Roman"/>
                <w:color w:val="FF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Gazdasági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chachinger Tamá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elencsér Laj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570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Kommunikációs és Marketing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56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ovácsné Jáni Katali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, Tóth P.-né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rdai Zolt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lang w:eastAsia="hu-HU"/>
              </w:rPr>
              <w:t>Günthner Attila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Oktatási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rlay Imr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r. Tóth Judi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Szakmai és Tudományos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r. Vajda Istv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Szervezési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lázs Pét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ajnoha Lászl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0. áprili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ölő Bizottság nevében:</w:t>
      </w:r>
    </w:p>
    <w:p>
      <w:pPr>
        <w:pStyle w:val="Normal"/>
        <w:rPr/>
      </w:pPr>
      <w:r>
        <w:rPr/>
        <w:t>Szilágyi Andrá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29:00Z</dcterms:created>
  <dc:creator>Sebestény Gyula</dc:creator>
  <dc:description/>
  <cp:keywords/>
  <dc:language>en-US</dc:language>
  <cp:lastModifiedBy>szelenszky</cp:lastModifiedBy>
  <dcterms:modified xsi:type="dcterms:W3CDTF">2010-05-03T10:29:00Z</dcterms:modified>
  <cp:revision>2</cp:revision>
  <dc:subject/>
  <dc:title>Jelöltek a MEE 2010</dc:title>
</cp:coreProperties>
</file>