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9815754-2-4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5 Budapest, </w:t>
        <w:br/>
        <w:t xml:space="preserve">Madách Imre út 5. III. emelet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% hirdetési kedvezmények a honlapon és az Elektrotechnika lapban, illetve kiállítással egybekötött MEE rendezvényeken 10% stand bérleti díjkedvezmény, de az éves kumulált kedvezmény nem haladhatja meg a támogatói összeg 50%-á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vonta maximum 5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3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2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ére,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/>
        <w:tab/>
        <w:t>7.1.</w:t>
        <w:tab/>
      </w:r>
      <w:r>
        <w:rPr>
          <w:rFonts w:cs="Times New Roman" w:ascii="Times New Roman" w:hAnsi="Times New Roman"/>
          <w:szCs w:val="22"/>
        </w:rPr>
        <w:t>A szerződés tárgya a MEE alapszabály szerinti tevékenységének támogatása, amely a szolgáltatások jegyzéke szerint SZJ-91.12.1 besorolású,  adómentes szolgáltatás.</w:t>
        <w:br/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1................................                    </w:t>
        <w:tab/>
        <w:tab/>
        <w:tab/>
        <w:t>Budapest, 201………………………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 Budapest, Madách Imre út 5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.hu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0:00Z</dcterms:created>
  <dc:creator>Szigl Lajos</dc:creator>
  <dc:description/>
  <cp:keywords/>
  <dc:language>en-US</dc:language>
  <cp:lastModifiedBy>babka</cp:lastModifiedBy>
  <cp:lastPrinted>2006-01-11T11:08:00Z</cp:lastPrinted>
  <dcterms:modified xsi:type="dcterms:W3CDTF">2011-07-12T09:50:00Z</dcterms:modified>
  <cp:revision>4</cp:revision>
  <dc:subject/>
  <dc:title>SZERZŐDÉS</dc:title>
</cp:coreProperties>
</file>