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</w:rPr>
        <w:t>Az energetikai informatika és a teljesítményelektronika gyökerei</w:t>
      </w:r>
    </w:p>
    <w:p>
      <w:pPr>
        <w:pStyle w:val="Normal"/>
        <w:spacing w:before="0" w:after="120"/>
        <w:jc w:val="both"/>
        <w:rPr/>
      </w:pPr>
      <w:r>
        <w:rPr/>
        <w:t xml:space="preserve">A MEE Energetikai Informatika Szakosztálya (EISZ) március 9-én </w:t>
      </w:r>
      <w:r>
        <w:rPr>
          <w:bCs/>
        </w:rPr>
        <w:t>az Elektrotechnikai Múzeumban tartott rendezvényt.</w:t>
      </w:r>
    </w:p>
    <w:p>
      <w:pPr>
        <w:pStyle w:val="Normal"/>
        <w:spacing w:before="0" w:after="120"/>
        <w:jc w:val="both"/>
        <w:rPr/>
      </w:pPr>
      <w:r>
        <w:rPr>
          <w:bCs/>
        </w:rPr>
        <w:t>Görgey Péter, az EISZ elnöke bevezetőjében jelezte, hogy a szakmai múlt ismerete és ápolása nélkül szakmai jelen sem létezik. A rendezvény éppen ezt az ismeretet hivatott ápolni. Kifejezte azt a szándékot is, hogy az EISZ a saját szakmai profiljába tartozó témákban hozzájárul a múzeum anyagának a bővítéséhez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r. Antal Ildikó, a rendezvény helyszínéül szolgáló Elektrotechnikai Múzeum igazgatója köszöntötte a megjelenteket és örömmel fogadta a múzeumi anyag bővítésére vonatkozó szándékot.</w:t>
      </w:r>
    </w:p>
    <w:p>
      <w:pPr>
        <w:pStyle w:val="Normal"/>
        <w:spacing w:before="0" w:after="120"/>
        <w:jc w:val="both"/>
        <w:rPr/>
      </w:pPr>
      <w:r>
        <w:rPr>
          <w:bCs/>
        </w:rPr>
        <w:t>Ezt követően Dr. Kiss László Iván, az EISZ alelnöke, a múzeum munkatársa villantott fel néhányat a múzeum kincseiből, jól érzékeltetve, hogy valóban mélyre nyúlnak le az energetikai informatika és a teljesítményelektronika gyökerei…</w:t>
      </w:r>
    </w:p>
    <w:p>
      <w:pPr>
        <w:pStyle w:val="Normal"/>
        <w:spacing w:before="0" w:after="120"/>
        <w:jc w:val="both"/>
        <w:rPr/>
      </w:pPr>
      <w:r>
        <w:rPr/>
        <w:t>Az előadást követően a résztvevők három csoportban megtekintették a múzeum anyagát. Az érdeklődést jellemzi, hogy a legelszántabb érdeklődőket csak a múzeum zárása akadályozta meg a további maradásban…</w:t>
      </w:r>
    </w:p>
    <w:p>
      <w:pPr>
        <w:pStyle w:val="Normal"/>
        <w:spacing w:before="0" w:after="120"/>
        <w:jc w:val="both"/>
        <w:rPr/>
      </w:pPr>
      <w:r>
        <w:rPr>
          <w:bCs/>
        </w:rPr>
        <w:t>A rendezvény sikeréért Dr. Antal Ildikó</w:t>
      </w:r>
      <w:r>
        <w:rPr/>
        <w:t xml:space="preserve"> mellett köszönet illeti a múzeum tárlatvezető munkatársait, Dr. Tóth Juditot és Jarosievitz Zoltánt.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4:00Z</dcterms:created>
  <dc:creator>Görgey Péter</dc:creator>
  <dc:description/>
  <cp:keywords/>
  <dc:language>en-US</dc:language>
  <cp:lastModifiedBy>Görgey Péter</cp:lastModifiedBy>
  <dcterms:modified xsi:type="dcterms:W3CDTF">2011-03-11T07:46:00Z</dcterms:modified>
  <cp:revision>4</cp:revision>
  <dc:subject/>
  <dc:title>„Teltházas” szakmai rendezvény</dc:title>
</cp:coreProperties>
</file>