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mlékeztető</w:t>
      </w:r>
    </w:p>
    <w:p>
      <w:pPr>
        <w:pStyle w:val="Normal"/>
        <w:spacing w:before="0" w:after="120"/>
        <w:jc w:val="both"/>
        <w:rPr>
          <w:b/>
          <w:b/>
        </w:rPr>
      </w:pPr>
      <w:r>
        <w:rPr>
          <w:b/>
        </w:rPr>
      </w:r>
    </w:p>
    <w:p>
      <w:pPr>
        <w:pStyle w:val="Normal"/>
        <w:spacing w:before="0" w:after="120"/>
        <w:jc w:val="center"/>
        <w:rPr/>
      </w:pPr>
      <w:r>
        <w:rPr>
          <w:u w:val="single"/>
        </w:rPr>
        <w:t>Az Egyesületi Elnökség 2009. március 18-án 14:00 órakor Budapesten V. Kossuth L. tér, 6-8. 309. sz. tárgyalójában megtartott nyilvános üléséről.</w:t>
      </w:r>
    </w:p>
    <w:p>
      <w:pPr>
        <w:pStyle w:val="Normal"/>
        <w:spacing w:before="0" w:after="120"/>
        <w:jc w:val="both"/>
        <w:rPr>
          <w:u w:val="single"/>
        </w:rPr>
      </w:pPr>
      <w:r>
        <w:rPr>
          <w:u w:val="single"/>
        </w:rPr>
      </w:r>
    </w:p>
    <w:p>
      <w:pPr>
        <w:pStyle w:val="Normal"/>
        <w:spacing w:before="0" w:after="120"/>
        <w:jc w:val="both"/>
        <w:rPr/>
      </w:pPr>
      <w:r>
        <w:rPr>
          <w:b/>
        </w:rPr>
        <w:t>Jelen voltak:</w:t>
      </w:r>
      <w:r>
        <w:rPr/>
        <w:t xml:space="preserve"> Dervarics Attila, Kovács András, Schachinger Tamás, Tóth Péterné Balázs Péter, Orlay Imre, Dr. Vajda István, Rajnoha László, Dr. Madarász György, Nagy János, Szilágyi András, Hollósy Gábor, Horváth József, Rácz Géza, Rózsa Ferenc, Turi Gábor, Elnökségi tagok, továbbá Almási Sándor, Dr. Dán András és Günthner Attila állandó meghívottak.</w:t>
      </w:r>
    </w:p>
    <w:p>
      <w:pPr>
        <w:pStyle w:val="Normal"/>
        <w:spacing w:before="0" w:after="120"/>
        <w:jc w:val="both"/>
        <w:rPr/>
      </w:pPr>
      <w:r>
        <w:rPr>
          <w:b/>
        </w:rPr>
        <w:t>Kimentette magát:</w:t>
      </w:r>
      <w:r>
        <w:rPr/>
        <w:t xml:space="preserve"> Bognár Alajos, Bartos Csaba, Pintér József, Kovács László</w:t>
      </w:r>
    </w:p>
    <w:p>
      <w:pPr>
        <w:pStyle w:val="Normal"/>
        <w:jc w:val="both"/>
        <w:rPr/>
      </w:pPr>
      <w:r>
        <w:rPr/>
        <w:t>Dervarics Attila köszöntötte a megjelenteket és megállapította, hogy az ülés határozatképes.</w:t>
      </w:r>
    </w:p>
    <w:p>
      <w:pPr>
        <w:pStyle w:val="Normal"/>
        <w:spacing w:before="120" w:after="0"/>
        <w:jc w:val="both"/>
        <w:rPr/>
      </w:pPr>
      <w:r>
        <w:rPr>
          <w:b/>
        </w:rPr>
        <w:t>Első napirendi pontként</w:t>
      </w:r>
      <w:r>
        <w:rPr/>
        <w:t xml:space="preserve"> Kovács András ismertette az előző EE üléseken elhatározottak helyzetét. Az értékelt időszakra vonatkozóan elsősorban a szakosztályok helyzetéről számolt be. Megállapította, hogy a szakosztályok tagságának kérdéskörét akkor lehet tisztázni, ha a tagnyilvántartó rendszer segítségével minden, jelenleg érdeklődőként nyilvántartott tagot el tudunk érni, és a szakosztályok SZMSZ-e rendelkezésre áll. Beszámolt a január 22-én megrendezett nagy sikerű Smart Metering rendezvényünkről, valamint az MSZT és a MEE között megtartott építő jellegű megbeszélésről, amelyen elsősorban oktatási és szabványügyi kérdésekről esett szó.</w:t>
      </w:r>
    </w:p>
    <w:p>
      <w:pPr>
        <w:pStyle w:val="Normal"/>
        <w:jc w:val="both"/>
        <w:rPr/>
      </w:pPr>
      <w:r>
        <w:rPr/>
      </w:r>
    </w:p>
    <w:p>
      <w:pPr>
        <w:pStyle w:val="Listaszerbekezds"/>
        <w:spacing w:before="0" w:after="120"/>
        <w:ind w:left="0" w:hanging="0"/>
        <w:contextualSpacing w:val="false"/>
        <w:jc w:val="both"/>
        <w:rPr>
          <w:sz w:val="24"/>
          <w:szCs w:val="24"/>
        </w:rPr>
      </w:pPr>
      <w:r>
        <w:rPr>
          <w:b/>
          <w:sz w:val="24"/>
          <w:szCs w:val="24"/>
        </w:rPr>
        <w:t>Második napirendi pontként</w:t>
      </w:r>
      <w:r>
        <w:rPr>
          <w:sz w:val="24"/>
          <w:szCs w:val="24"/>
        </w:rPr>
        <w:t xml:space="preserve"> Kovács András a MEE soron következő tisztújítások előkészítésével kapcsolatosan írásban előterjesztett feladatokat és kérdéseket szóban is kiegészítette. Az ügy rendkívüliségét az adja, hogy az alapszabály értelmében a közgyűlés által választott tisztségviselők mandátuma 3 évre szól. A legutóbbi tisztújító közgyűlés 2006. november 26-án volt megtartva, ennek értelmében az ott megszavazott mandátumok 2009 őszén járnak le. A következő közgyűlés (az idei évet nem számítva) 2010- májusában lesz, amikor a választott tisztségviselők már túllépnék 3 éves mandátumukat. </w:t>
      </w:r>
    </w:p>
    <w:p>
      <w:pPr>
        <w:pStyle w:val="Normal"/>
        <w:spacing w:before="0" w:after="120"/>
        <w:jc w:val="both"/>
        <w:rPr/>
      </w:pPr>
      <w:r>
        <w:rPr/>
        <w:t xml:space="preserve">Dervarics Attila, Kovács András, Schachinger Tamás, Nagy János, Rózsa Ferenc, Balázs Péter, Almási Sándor, Szilágyi András, Dr. Vajda István, Dr. Madarász György hozzászólásai után az Egyesületi Elnökség </w:t>
      </w:r>
      <w:r>
        <w:rPr>
          <w:b/>
          <w:bCs/>
        </w:rPr>
        <w:t>06/2009 számú határozatával</w:t>
      </w:r>
      <w:r>
        <w:rPr/>
        <w:t xml:space="preserve"> egyhangúlag elfogadta, hogy a kialakult helyzet kezelésére a Jelölő Bizottság készítsen javaslatot.</w:t>
      </w:r>
    </w:p>
    <w:p>
      <w:pPr>
        <w:pStyle w:val="Normal"/>
        <w:jc w:val="both"/>
        <w:rPr/>
      </w:pPr>
      <w:r>
        <w:rPr/>
      </w:r>
    </w:p>
    <w:p>
      <w:pPr>
        <w:pStyle w:val="Normal"/>
        <w:jc w:val="both"/>
        <w:rPr/>
      </w:pPr>
      <w:r>
        <w:rPr>
          <w:b/>
        </w:rPr>
        <w:t>Harmadik napirendi pontként</w:t>
      </w:r>
      <w:r>
        <w:rPr/>
        <w:t xml:space="preserve"> Kovács András ismertette a május 23-án tartandó 85. KKGY-re vinni kívánt előterjesztések meghatározására készített írásos ütemtervét. A tisztújítással kapcsolatos végleges napirendi pont meghatározása az előzőekben ismertetett határozat alapján, a Jelölő Bizottság javaslatának megfelelően fog történni. A tisztújítás végrehajtásához már új Jelölő Bizottság felállítása szükséges, amelynek előkészítése a Szervező Bizottság feladata. </w:t>
      </w:r>
    </w:p>
    <w:p>
      <w:pPr>
        <w:pStyle w:val="Normal"/>
        <w:jc w:val="both"/>
        <w:rPr/>
      </w:pPr>
      <w:r>
        <w:rPr/>
      </w:r>
    </w:p>
    <w:p>
      <w:pPr>
        <w:pStyle w:val="Normal"/>
        <w:jc w:val="both"/>
        <w:rPr/>
      </w:pPr>
      <w:r>
        <w:rPr>
          <w:b/>
        </w:rPr>
        <w:t>Negyedik napirendi pontként</w:t>
      </w:r>
      <w:r>
        <w:rPr/>
        <w:t xml:space="preserve"> Günthner Attila az egységes bankszámlarendszer bevezetésének tapasztalatairól számolt be. A területi bankszámlák aktiválásánál a kitűzött határidőhöz képest (február 28) kis csúszásban vagyunk a Raiffeisen banknál történt átszervezések és egyéb, időközben adódott technikai problémák miatt. Egyelőre a bankszámlák 30%-ka lett aktiválva a kitöltve visszaküldött aláíró kartonok alapján. Február 6-án és 11-én megtartott belső képzéseken 38 területi szervezetből 20, 17 üzemi szervezetből 3, 4 szakosztályból 2 volt jelen, valamint a FISZT nem vett részt. A bankszámla nyitással kapcsolatban elutasító visszajelzés érkezett 2 szakosztálytól és 5 üzemi szervezettől. Ezen szervezetek tekintetében az Egyesület Elnökségének állást kell foglalnia. Schachinger Tamás, Dr. Madarász György, Kovács András, Dervarics Attila hozzászólásai után az Egyesületi Elnökség </w:t>
      </w:r>
      <w:r>
        <w:rPr>
          <w:b/>
          <w:bCs/>
        </w:rPr>
        <w:t>07/2009 számú határozatával</w:t>
      </w:r>
      <w:r>
        <w:rPr/>
        <w:t xml:space="preserve"> egyhangúlag elfogadta azt a javaslatot, hogy az ügyvezetésnek ki kell dolgoznia egy olyan javaslatot, amely nem ösztönzi a szervezeteket a bankszámlavezetéstől való elállásra, hanem sarkalja őket pénzük elektronikus kezelésére.</w:t>
      </w:r>
    </w:p>
    <w:p>
      <w:pPr>
        <w:pStyle w:val="Normal"/>
        <w:jc w:val="both"/>
        <w:rPr/>
      </w:pPr>
      <w:r>
        <w:rPr/>
      </w:r>
    </w:p>
    <w:p>
      <w:pPr>
        <w:pStyle w:val="Normal"/>
        <w:jc w:val="both"/>
        <w:rPr/>
      </w:pPr>
      <w:r>
        <w:rPr>
          <w:b/>
        </w:rPr>
        <w:t>Ötödik napirendi pontként</w:t>
      </w:r>
      <w:r>
        <w:rPr/>
        <w:t xml:space="preserve"> a megújulási program akciófelelősei számoltak be az akciók állapotáról. </w:t>
      </w:r>
    </w:p>
    <w:p>
      <w:pPr>
        <w:pStyle w:val="Normal"/>
        <w:jc w:val="both"/>
        <w:rPr/>
      </w:pPr>
      <w:r>
        <w:rPr/>
      </w:r>
    </w:p>
    <w:p>
      <w:pPr>
        <w:pStyle w:val="Normal"/>
        <w:numPr>
          <w:ilvl w:val="0"/>
          <w:numId w:val="1"/>
        </w:numPr>
        <w:jc w:val="both"/>
        <w:rPr/>
      </w:pPr>
      <w:r>
        <w:rPr/>
        <w:t xml:space="preserve">Schachinger Tamás a „Gazdálkodás korszerűsítése” akcióról számolt be: Korszerű pénzügyi-gazdálkodás tervezési és ellenőrzési módszerek alkalmazása, Gazdálkodás Rendje/Gazdálkodási Szabályzatok új szerkezetben történt átdolgozása, Tervezési és ellenőrzési eljárások finomítása, Egységes banki számlavezetés bevezetése. Az Egyesületi Elnökség </w:t>
      </w:r>
      <w:r>
        <w:rPr>
          <w:b/>
          <w:bCs/>
        </w:rPr>
        <w:t>08/2009 számú határozatával</w:t>
      </w:r>
      <w:r>
        <w:rPr/>
        <w:t xml:space="preserve"> egyhangúlag elfogadta a beszámolót és egyben az akciót lezártnak tekinti.</w:t>
      </w:r>
    </w:p>
    <w:p>
      <w:pPr>
        <w:pStyle w:val="Normal"/>
        <w:numPr>
          <w:ilvl w:val="0"/>
          <w:numId w:val="1"/>
        </w:numPr>
        <w:jc w:val="both"/>
        <w:rPr/>
      </w:pPr>
      <w:r>
        <w:rPr>
          <w:bCs/>
        </w:rPr>
        <w:t xml:space="preserve">Horváth József a „Tagnyilvántartás” akcióról számolt be: A rendszer az elhatározottaknak megfelelően felépült, működik. A használat közben felmerült hibákat folyamatosan javítjuk. A továbbiakban a bővített használat terén lehet előrelépni és az akciót MUBI stádiumból az iroda napi operatív munkájába kell helyezni. </w:t>
      </w:r>
      <w:r>
        <w:rPr/>
        <w:t xml:space="preserve">Az Egyesületi Elnökség </w:t>
      </w:r>
      <w:r>
        <w:rPr>
          <w:b/>
          <w:bCs/>
        </w:rPr>
        <w:t>09/2009 számú határozatával</w:t>
      </w:r>
      <w:r>
        <w:rPr/>
        <w:t xml:space="preserve"> egyhangúlag elfogadta a beszámolót és egyben az akciót lezártnak tekinti.</w:t>
      </w:r>
    </w:p>
    <w:p>
      <w:pPr>
        <w:pStyle w:val="Normal"/>
        <w:numPr>
          <w:ilvl w:val="1"/>
          <w:numId w:val="1"/>
        </w:numPr>
        <w:spacing w:before="0" w:after="120"/>
        <w:jc w:val="both"/>
        <w:rPr/>
      </w:pPr>
      <w:r>
        <w:rPr/>
        <w:t xml:space="preserve">Balázs Péter a „Szabályozás módosítás” akcióról számolt be. Valamennyi szabályzat felülvizsgálata és szükséges módosítása megtörtént. Jelenleg a szakosztályok saját SZMSZ-nek megléte nyitott kérdés. Ez ugyan nem elnökségi hatáskör, de oda kell rá figyelni. Az Egyesületi Elnökség </w:t>
      </w:r>
      <w:r>
        <w:rPr>
          <w:b/>
          <w:bCs/>
        </w:rPr>
        <w:t>10/2009 számú határozatával</w:t>
      </w:r>
      <w:r>
        <w:rPr/>
        <w:t xml:space="preserve"> egyhangúlag elfogadta a beszámolót és egyben az akciót lezártnak tekinti.</w:t>
      </w:r>
    </w:p>
    <w:p>
      <w:pPr>
        <w:pStyle w:val="Normal"/>
        <w:numPr>
          <w:ilvl w:val="1"/>
          <w:numId w:val="1"/>
        </w:numPr>
        <w:spacing w:before="0" w:after="120"/>
        <w:jc w:val="both"/>
        <w:rPr/>
      </w:pPr>
      <w:r>
        <w:rPr/>
        <w:t xml:space="preserve">Dervarics Attila a „Partner rendszer” akcióról számolt be. A MEE megújult partner rendszere a kereslet – kínálat összehangolására ügyelve új felfogás szerint készült. Fontosnak tartottuk egységesíteni, kategorizálni a pártoló tagdíjakat. Lehetőséget teremtettünk a területi és üzemi szervezeteknek is pártoló tagsági szerződések megkötésére. Az Egyesületi Elnökség </w:t>
      </w:r>
      <w:r>
        <w:rPr>
          <w:b/>
          <w:bCs/>
        </w:rPr>
        <w:t>11/2009 számú határozatával</w:t>
      </w:r>
      <w:r>
        <w:rPr/>
        <w:t xml:space="preserve"> egyhangúlag elfogadta a beszámolót és egyben az akciót lezártnak tekinti.</w:t>
      </w:r>
    </w:p>
    <w:p>
      <w:pPr>
        <w:pStyle w:val="Normal"/>
        <w:numPr>
          <w:ilvl w:val="0"/>
          <w:numId w:val="1"/>
        </w:numPr>
        <w:jc w:val="both"/>
        <w:rPr/>
      </w:pPr>
      <w:r>
        <w:rPr/>
        <w:t>Dervarics Attila a „Kiemelt partnerek felkeresése” akcióról számolt be. 46 céget terveztünk 2008-2009-ben meglátogatni és ebből 19-et 2008-ban teljesítettünk. Az áramszolgáltatói társaság csoportok tekintetében döntés született arról, hogy a DSO-k legyenek a fő támogatóink. Ennek értelmében a MEE a társaságcsoporttal szerződik, azonban szolgáltatásaink a csoport minden tagjára vonatkoznak. A támogatási összeg megállapodás szerint DSO-nként 1MFt. A következő elnökségi ülésre konkrét listát hozunk partnereinkről.</w:t>
      </w:r>
    </w:p>
    <w:p>
      <w:pPr>
        <w:pStyle w:val="Normal"/>
        <w:numPr>
          <w:ilvl w:val="1"/>
          <w:numId w:val="1"/>
        </w:numPr>
        <w:spacing w:before="0" w:after="120"/>
        <w:jc w:val="both"/>
        <w:rPr/>
      </w:pPr>
      <w:r>
        <w:rPr/>
        <w:t xml:space="preserve">Dervarics Attila a „Villamos Hálózat Tervező és Szerelő szakosztály létrehozása” akcióról számolt be. A VHTSZ 2007-ben megalakult és azóta aktívan, jól működik. Az Egyesületi Elnökség </w:t>
      </w:r>
      <w:r>
        <w:rPr>
          <w:b/>
          <w:bCs/>
        </w:rPr>
        <w:t>12/2009 számú határozatával</w:t>
      </w:r>
      <w:r>
        <w:rPr/>
        <w:t xml:space="preserve"> egyhangúlag elfogadta a beszámolót és egyben az akciót lezártnak tekinti.</w:t>
      </w:r>
    </w:p>
    <w:p>
      <w:pPr>
        <w:pStyle w:val="Normal"/>
        <w:ind w:left="708" w:hanging="0"/>
        <w:jc w:val="both"/>
        <w:rPr/>
      </w:pPr>
      <w:r>
        <w:rPr/>
        <w:t>Az ülésről távozott Schachinger Tamás</w:t>
      </w:r>
    </w:p>
    <w:p>
      <w:pPr>
        <w:pStyle w:val="Normal"/>
        <w:ind w:left="708" w:hanging="0"/>
        <w:jc w:val="both"/>
        <w:rPr/>
      </w:pPr>
      <w:r>
        <w:rPr/>
        <w:t xml:space="preserve"> </w:t>
      </w:r>
    </w:p>
    <w:p>
      <w:pPr>
        <w:pStyle w:val="Normal"/>
        <w:numPr>
          <w:ilvl w:val="0"/>
          <w:numId w:val="1"/>
        </w:numPr>
        <w:jc w:val="both"/>
        <w:rPr/>
      </w:pPr>
      <w:r>
        <w:rPr/>
        <w:t xml:space="preserve">Turi Gábor a „Fiatalítás” akcióról számolt be. A részletes beszámoló a FISZT elmúlt 5 éves tevékenységéről szólt. Dervarics Attila hozzászólásában kiemelte, hogy a FISZT tevékenységét nem szabad összekeverni a megújulási program kiemelt akciójával és személyes ügyekkel. A magújulási program konkrét célokat tűz ki akciópontok formájában, amelyek nyomon követése nagyon fontos. A kitűzött célok között meghatározott akció pontjai nagyon keveset mozdultak előre, ezért döntenünk kell az akció folytatásáról, amelyért az Egyesületi Elnökség felel. Véleménye szerint új felelőst kell találni, aki a meglévő akciónkat megvalósítja. Kovács András hozzátette, hogy a megújulási program elindulása óta személyesen gondoskodott arról, hogy erre az akcióra minden évben 2 MFt keret rendelkezésre álljon, amely nem lett e célra felhasználva. Turi Gábor, Szilágyi András, Dr. Vajda István, Dr. Dán András, Dr. Madarász György hozzászólásai után az Egyesületi Elnökség </w:t>
      </w:r>
      <w:r>
        <w:rPr>
          <w:b/>
          <w:bCs/>
        </w:rPr>
        <w:t>13/2009 számú határozatával</w:t>
      </w:r>
      <w:r>
        <w:rPr/>
        <w:t xml:space="preserve"> egy tartózkodás mellett megköszönte Turi Gábor eddigi munkáját a megújulási program fiatalítási akciója vezetőjeként és egyben kéri, hogy a FISZT továbbra is támogassa az akciót. Az akcióért felelős javasolt új személy életrajzát és programját a következő elnökségi ülés fogja megvitatni.  </w:t>
      </w:r>
    </w:p>
    <w:p>
      <w:pPr>
        <w:pStyle w:val="Normal"/>
        <w:jc w:val="both"/>
        <w:rPr/>
      </w:pPr>
      <w:r>
        <w:rPr/>
      </w:r>
    </w:p>
    <w:p>
      <w:pPr>
        <w:pStyle w:val="Normal"/>
        <w:ind w:firstLine="708"/>
        <w:jc w:val="both"/>
        <w:rPr/>
      </w:pPr>
      <w:r>
        <w:rPr/>
        <w:t>Az ülésről távozott Dervarics Attila</w:t>
      </w:r>
    </w:p>
    <w:p>
      <w:pPr>
        <w:pStyle w:val="Normal"/>
        <w:ind w:firstLine="708"/>
        <w:jc w:val="both"/>
        <w:rPr/>
      </w:pPr>
      <w:r>
        <w:rPr/>
      </w:r>
    </w:p>
    <w:p>
      <w:pPr>
        <w:pStyle w:val="Normal"/>
        <w:ind w:left="708" w:hanging="0"/>
        <w:jc w:val="both"/>
        <w:rPr/>
      </w:pPr>
      <w:r>
        <w:rPr>
          <w:b/>
        </w:rPr>
        <w:t>Hatodik napirendi pontként</w:t>
      </w:r>
      <w:r>
        <w:rPr/>
        <w:t xml:space="preserve"> Tóth Péterné számolt be a Magyar Elektrotechnikai Egyesület részvételéről a Pollack Expo, az ElectroSalon és a Magyarregula kiállításokon. Mindhárom rendezvény szakmai támogatója a MEE. A Magyarregula, valamint az ElectroSalon kiállításokon szakmai napot is szervezünk „Informatika a villamos energetikában” és „Villamosenergia rendszerek jövője” címmel. A Magyarregula kiállítás sajtótájékoztatóján kerül sor a MEE és a Mitsubishi által felsőoktatási intézmények hallgatói számára kiírt közös pályázat eredményhirdetésére is. </w:t>
      </w:r>
    </w:p>
    <w:p>
      <w:pPr>
        <w:pStyle w:val="Normal"/>
        <w:ind w:left="708" w:hanging="0"/>
        <w:jc w:val="both"/>
        <w:rPr/>
      </w:pPr>
      <w:r>
        <w:rPr/>
      </w:r>
    </w:p>
    <w:p>
      <w:pPr>
        <w:pStyle w:val="Normal"/>
        <w:ind w:left="708" w:hanging="0"/>
        <w:jc w:val="both"/>
        <w:rPr/>
      </w:pPr>
      <w:r>
        <w:rPr>
          <w:b/>
        </w:rPr>
        <w:t>Hetedik napirendi pontként</w:t>
      </w:r>
      <w:r>
        <w:rPr/>
        <w:t xml:space="preserve"> Nagy János számolt be a VTT 2009. évi pénzügyi tervéről. Elmondása szerint a várható pénzügyi eredményük 2009 évre 685 eFt. A jelenlegi MEE szabályzatok értelmében a VTT tervezett éves árbevétele után a MEE központba központi költségekhez való hozzájárulás címen 895 eFt utalandó, amely összességében a VTT-nek negatív eredményt okozhat, de igyekeznek null szaldóra hozni az évet.</w:t>
      </w:r>
    </w:p>
    <w:p>
      <w:pPr>
        <w:pStyle w:val="Normal"/>
        <w:ind w:left="708" w:hanging="0"/>
        <w:jc w:val="both"/>
        <w:rPr/>
      </w:pPr>
      <w:r>
        <w:rPr/>
      </w:r>
    </w:p>
    <w:p>
      <w:pPr>
        <w:pStyle w:val="Normal"/>
        <w:ind w:left="708" w:hanging="0"/>
        <w:jc w:val="both"/>
        <w:rPr/>
      </w:pPr>
      <w:r>
        <w:rPr>
          <w:b/>
        </w:rPr>
        <w:t>Nyolcadik napirendi pontként</w:t>
      </w:r>
      <w:r>
        <w:rPr/>
        <w:t xml:space="preserve"> Schachinger Tamás távozása miatt Kovács András ismertette az írásban is előterjesztett „Gazdálkodás rendjének” szükséges változtatásait, amely elsősorban a jogszabályok változása miatt volt esedékes. Továbbá a Gazdálkodás rendjében az Alapszabállyal összehangolva kiegészítésre került a tagdíjfizetés rendje és az éves pénzügyi tervezés ütemezése is megváltozott, melynek lényege a 3. negyedévi tényadatokra épülő folyamat bevezetése. Az Egyesületi Elnökség </w:t>
      </w:r>
      <w:r>
        <w:rPr>
          <w:b/>
          <w:bCs/>
        </w:rPr>
        <w:t>14/2009 számú határozatával</w:t>
      </w:r>
      <w:r>
        <w:rPr/>
        <w:t xml:space="preserve"> egyhangúlag elfogadta a Gazdálkodás rendjének változásait.</w:t>
      </w:r>
    </w:p>
    <w:p>
      <w:pPr>
        <w:pStyle w:val="Normal"/>
        <w:ind w:left="708" w:hanging="0"/>
        <w:jc w:val="both"/>
        <w:rPr/>
      </w:pPr>
      <w:r>
        <w:rPr/>
      </w:r>
    </w:p>
    <w:p>
      <w:pPr>
        <w:pStyle w:val="Normal"/>
        <w:ind w:left="708" w:hanging="0"/>
        <w:jc w:val="both"/>
        <w:rPr/>
      </w:pPr>
      <w:r>
        <w:rPr>
          <w:b/>
        </w:rPr>
        <w:t>Kilencedik napirendi pontként</w:t>
      </w:r>
      <w:r>
        <w:rPr/>
        <w:t xml:space="preserve"> Schachinger Tamás távozása miatt Kovács András ismertette az egyesületi „Befektetési szabályzat” módosításának szükségességének Közgyűlésen történő előterjesztését. A szükséges változtatás lényege, hogy a pénzkezelésben a jóváhagyott pénzügyi terv keretein belül a Közgyűlés nagyobb rugalmasságot adjon a pénzpiaci kínálatokra való gyorsabb és hatékonyabb reagálás érdekében. Ennek megfelelően egy módosított „Befektetési szabályzat” lesz előterjesztve a következő elnökségi ülésre. </w:t>
      </w:r>
    </w:p>
    <w:p>
      <w:pPr>
        <w:pStyle w:val="Normal"/>
        <w:ind w:left="708" w:hanging="0"/>
        <w:jc w:val="both"/>
        <w:rPr/>
      </w:pPr>
      <w:r>
        <w:rPr/>
      </w:r>
    </w:p>
    <w:p>
      <w:pPr>
        <w:pStyle w:val="Normal"/>
        <w:ind w:left="708" w:hanging="0"/>
        <w:jc w:val="both"/>
        <w:rPr>
          <w:b/>
          <w:b/>
          <w:bCs/>
          <w:u w:val="single"/>
        </w:rPr>
      </w:pPr>
      <w:r>
        <w:rPr>
          <w:b/>
          <w:bCs/>
          <w:u w:val="single"/>
        </w:rPr>
        <w:t>Egyebek</w:t>
      </w:r>
    </w:p>
    <w:p>
      <w:pPr>
        <w:pStyle w:val="Normal"/>
        <w:numPr>
          <w:ilvl w:val="0"/>
          <w:numId w:val="1"/>
        </w:numPr>
        <w:jc w:val="both"/>
        <w:rPr/>
      </w:pPr>
      <w:r>
        <w:rPr/>
        <w:t xml:space="preserve">Kovács András röviden tájékoztatta az Elnökséget a 2009 évi díjakra beérkezett jelölésekről. A határidőre beérkezett jelölések alapján elmondható, hogy nem érkezett minden díjra jelölés. A határidő után érkezett jelöléseket csak abban ez esetben van módja a díjbizottságoknak elfogadni, ha a késés okát technikai vagy más hasonló jellegű ok indokolja. </w:t>
      </w:r>
    </w:p>
    <w:p>
      <w:pPr>
        <w:pStyle w:val="Normal"/>
        <w:numPr>
          <w:ilvl w:val="1"/>
          <w:numId w:val="1"/>
        </w:numPr>
        <w:jc w:val="both"/>
        <w:rPr/>
      </w:pPr>
      <w:r>
        <w:rPr/>
        <w:t>Kovács András röviden számolt be a Puskás Tivadar szobor állításának helyzetéről.</w:t>
      </w:r>
    </w:p>
    <w:p>
      <w:pPr>
        <w:pStyle w:val="Normal"/>
        <w:numPr>
          <w:ilvl w:val="1"/>
          <w:numId w:val="1"/>
        </w:numPr>
        <w:jc w:val="both"/>
        <w:rPr/>
      </w:pPr>
      <w:r>
        <w:rPr/>
        <w:t>Kovács András ismertette a MEE 2008 évi várható záró mérleg, amely a tervezettnél jóval magasabb eredményt tartalmaz.</w:t>
      </w:r>
    </w:p>
    <w:p>
      <w:pPr>
        <w:pStyle w:val="Normal"/>
        <w:numPr>
          <w:ilvl w:val="1"/>
          <w:numId w:val="1"/>
        </w:numPr>
        <w:jc w:val="both"/>
        <w:rPr/>
      </w:pPr>
      <w:r>
        <w:rPr/>
        <w:t xml:space="preserve">Kovács András tájékoztatta az elnökséget, hogy a MEE indul a MEH által meghirdetett „Okos mérés” pályázaton. Sikeres pályázat esetén teljesülhet az a célkitűzés, hogy a MEE kapjon egy országos szintű, nagy jelentőségű állami szintű megbízatást. </w:t>
      </w:r>
    </w:p>
    <w:p>
      <w:pPr>
        <w:pStyle w:val="Normal"/>
        <w:numPr>
          <w:ilvl w:val="1"/>
          <w:numId w:val="1"/>
        </w:numPr>
        <w:jc w:val="both"/>
        <w:rPr/>
      </w:pPr>
      <w:r>
        <w:rPr/>
        <w:t>Végezetül Turi Gábor számolt be az idén 5 éves FISZT disznótoros ünnepléséről.</w:t>
      </w:r>
    </w:p>
    <w:p>
      <w:pPr>
        <w:pStyle w:val="Normal"/>
        <w:jc w:val="both"/>
        <w:rPr/>
      </w:pPr>
      <w:r>
        <w:rPr/>
      </w:r>
    </w:p>
    <w:p>
      <w:pPr>
        <w:pStyle w:val="Normal"/>
        <w:jc w:val="both"/>
        <w:rPr>
          <w:b/>
          <w:b/>
          <w:bCs/>
        </w:rPr>
      </w:pPr>
      <w:r>
        <w:rPr>
          <w:b/>
          <w:bCs/>
        </w:rPr>
      </w:r>
    </w:p>
    <w:p>
      <w:pPr>
        <w:pStyle w:val="Normal"/>
        <w:jc w:val="both"/>
        <w:rPr/>
      </w:pPr>
      <w:r>
        <w:rPr/>
        <w:t>Budapest, 2009. március 18.</w:t>
      </w:r>
    </w:p>
    <w:p>
      <w:pPr>
        <w:pStyle w:val="Normal"/>
        <w:spacing w:before="0" w:after="120"/>
        <w:jc w:val="both"/>
        <w:rPr/>
      </w:pPr>
      <w:r>
        <w:rPr/>
      </w:r>
    </w:p>
    <w:p>
      <w:pPr>
        <w:pStyle w:val="Normal"/>
        <w:spacing w:before="0" w:after="120"/>
        <w:jc w:val="both"/>
        <w:rPr/>
      </w:pPr>
      <w:r>
        <w:rPr/>
        <w:t>Összeállította:</w:t>
        <w:tab/>
        <w:tab/>
        <w:tab/>
        <w:tab/>
        <w:tab/>
        <w:tab/>
        <w:tab/>
        <w:t>Jóváhagyt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Günthner Attila</w:t>
        <w:tab/>
        <w:tab/>
        <w:tab/>
        <w:tab/>
        <w:tab/>
        <w:tab/>
        <w:t>Kovács András</w:t>
      </w:r>
    </w:p>
    <w:p>
      <w:pPr>
        <w:pStyle w:val="Normal"/>
        <w:spacing w:before="0" w:after="120"/>
        <w:jc w:val="both"/>
        <w:rPr/>
      </w:pPr>
      <w:r>
        <w:rPr/>
        <w:t>irodavezető</w:t>
        <w:tab/>
        <w:tab/>
        <w:tab/>
        <w:tab/>
        <w:tab/>
        <w:tab/>
        <w:tab/>
        <w:t>főtitká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284"/>
      </w:pPr>
      <w:rPr>
        <w:rFonts w:ascii="Symbol" w:hAnsi="Symbol" w:cs="Symbol" w:hint="default"/>
      </w:rPr>
    </w:lvl>
    <w:lvl w:ilvl="1">
      <w:start w:val="1"/>
      <w:numFmt w:val="bullet"/>
      <w:lvlText w:val=""/>
      <w:lvlJc w:val="left"/>
      <w:pPr>
        <w:tabs>
          <w:tab w:val="num" w:pos="992"/>
        </w:tabs>
        <w:ind w:left="992" w:hanging="284"/>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52:00Z</dcterms:created>
  <dc:creator>Güntner Attila</dc:creator>
  <dc:description/>
  <cp:keywords/>
  <dc:language>en-US</dc:language>
  <cp:lastModifiedBy>Güntner Attila</cp:lastModifiedBy>
  <dcterms:modified xsi:type="dcterms:W3CDTF">2009-04-06T07:52:00Z</dcterms:modified>
  <cp:revision>2</cp:revision>
  <dc:subject/>
  <dc:title>Emlékeztető</dc:title>
</cp:coreProperties>
</file>