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Magyar Elektrotechnikai Egyesül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010. május 29-én (szombaton) 10.00 órai kezdettel tart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6. Tisztújító Küldöttközgyűlés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/>
      </w:pPr>
      <w:r>
        <w:rPr>
          <w:b/>
          <w:bCs/>
          <w:sz w:val="24"/>
        </w:rPr>
        <w:t>A Közgyűlés helye (változás!!!):</w:t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sz w:val="24"/>
        </w:rPr>
        <w:t>Budapest, 1117 Magyar Tudósok körútja 2. IB 028 számú terem</w:t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vezett napiren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Tervezett napirend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/>
        <w:t>Megnyitó</w:t>
        <w:br/>
        <w:t xml:space="preserve">1.1. Elnöki köszöntő – </w:t>
      </w:r>
      <w:r>
        <w:rPr>
          <w:i/>
        </w:rPr>
        <w:t>Dervarics Attila</w:t>
      </w:r>
      <w:r>
        <w:rPr/>
        <w:br/>
        <w:t xml:space="preserve">1.2. Megemlékezés – </w:t>
      </w:r>
      <w:r>
        <w:rPr>
          <w:i/>
        </w:rPr>
        <w:t>Dervarics Attila</w:t>
      </w:r>
      <w:r>
        <w:rPr/>
        <w:br/>
        <w:t xml:space="preserve">1.3. Határozatképesség megállapítása </w:t>
        <w:br/>
        <w:t>1.4. A közgyűlés levezető elnökének, jegyzőkönyvvezetőjének, a jegyzőkönyv hitelesítőinek, a Szavazatszámláló Bizottság elnökének és tagjainak megválasz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özgyűlés napirendi pontjainak elfogad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Beszámolók</w:t>
        <w:br/>
        <w:t xml:space="preserve">3.1. Egyesületi Elnökség 3 és fél éves beszámolója – </w:t>
      </w:r>
      <w:r>
        <w:rPr>
          <w:i/>
        </w:rPr>
        <w:t>Kovács András</w:t>
      </w:r>
      <w:r>
        <w:rPr/>
        <w:br/>
        <w:t xml:space="preserve">3.2. Az Ellenőrző Bizottság jelentése a mérlegbeszámolóról és közhasznúsági jelentésről - </w:t>
        <w:br/>
      </w:r>
      <w:r>
        <w:rPr>
          <w:i/>
        </w:rPr>
        <w:t>Almási Sándo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3.3. Az Etikai bizottság beszámolója – </w:t>
      </w:r>
      <w:r>
        <w:rPr>
          <w:i/>
        </w:rPr>
        <w:t>Dr. Dán András</w:t>
      </w:r>
    </w:p>
    <w:p>
      <w:pPr>
        <w:pStyle w:val="Normal"/>
        <w:ind w:left="360" w:hanging="0"/>
        <w:rPr/>
      </w:pPr>
      <w:r>
        <w:rPr/>
        <w:t xml:space="preserve">3.4. </w:t>
      </w:r>
      <w:r>
        <w:rPr>
          <w:iCs/>
        </w:rPr>
        <w:t xml:space="preserve">Beszámoló a MEE megújulási programjának eredményéről - </w:t>
      </w:r>
      <w:r>
        <w:rPr>
          <w:i/>
          <w:iCs/>
        </w:rPr>
        <w:t>Dervarics Attila</w:t>
      </w:r>
      <w:r>
        <w:rPr/>
        <w:br/>
        <w:t>3.5. A beszámolók és a jelentések vitája, határozathozat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alapszabály módosítása – </w:t>
      </w:r>
      <w:r>
        <w:rPr>
          <w:i/>
          <w:iCs/>
        </w:rPr>
        <w:t>Balázs Péter</w:t>
      </w:r>
    </w:p>
    <w:p>
      <w:pPr>
        <w:pStyle w:val="Normal"/>
        <w:numPr>
          <w:ilvl w:val="0"/>
          <w:numId w:val="1"/>
        </w:numPr>
        <w:rPr/>
      </w:pPr>
      <w:r>
        <w:rPr/>
        <w:t>Az Egyesület elnökének, főtitkárának, az egyesület Közgyűlés által választott elnökségi tagjainak, az Ellenőrző Bizottság, valamint az Etikai Bizottság elnökének, tagjainak és póttagjainak megválasztása</w:t>
        <w:br/>
        <w:t>5.1. A jelölőbizottság tájékoztatója</w:t>
        <w:br/>
        <w:t>5.2. Vita a jelölésről</w:t>
        <w:br/>
        <w:t>5.3. Nyílt szavazással döntés az egyes jelöltek szavazólapra való felkerüléséről</w:t>
        <w:br/>
        <w:t>5.4. Titkos szavazás a tisztségviselőkrő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jékoztatás az Egyesület 2010. évi tervéről – </w:t>
      </w:r>
      <w:r>
        <w:rPr>
          <w:i/>
        </w:rPr>
        <w:t>Günthner Atti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2010. évi Egyesületi díjak átadása </w:t>
      </w:r>
    </w:p>
    <w:p>
      <w:pPr>
        <w:pStyle w:val="Normal"/>
        <w:numPr>
          <w:ilvl w:val="0"/>
          <w:numId w:val="1"/>
        </w:numPr>
        <w:rPr/>
      </w:pPr>
      <w:r>
        <w:rPr/>
        <w:t>A szavazás eredményének kihirdetése</w:t>
      </w:r>
    </w:p>
    <w:p>
      <w:pPr>
        <w:pStyle w:val="Normal"/>
        <w:numPr>
          <w:ilvl w:val="0"/>
          <w:numId w:val="1"/>
        </w:numPr>
        <w:rPr/>
      </w:pPr>
      <w:r>
        <w:rPr/>
        <w:t>Elnöki székfoglaló és zársz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tározatképtelenség esetén az Egyesületi Elnökség 2010. május 29-én 10:30 órára változatlan napirenddel a megjelölt helyre hívja össze a Közgyűlést, amely – tekintet nélkül a megjelentek számára – határozatkép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50:00Z</dcterms:created>
  <dc:creator>szelenszky</dc:creator>
  <dc:description/>
  <cp:keywords/>
  <dc:language>en-US</dc:language>
  <cp:lastModifiedBy>gunthner</cp:lastModifiedBy>
  <dcterms:modified xsi:type="dcterms:W3CDTF">2010-04-07T19:50:00Z</dcterms:modified>
  <cp:revision>2</cp:revision>
  <dc:subject/>
  <dc:title>86</dc:title>
</cp:coreProperties>
</file>