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YILATKOZAT jelöltség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 – mint a Magyar Elektrotechnikai Egyesület tagja , büntetőjogi következmények terhe mellett kijelentem, hog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yar állampolgár vagyo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állok büntetőeljárás, vagy büntető ügyben hozott ítélet, illetőleg foglalkozástól, vagy közügyek gyakorlásától való eltiltás hatálya, továbbá cselekvőképességet korlátozó vagy kizáró gondnokság alat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áll fenn személyem ellen a közhasznú szervezetekről szóló 1997. évi CLVI. törvény 8. és 9. §-ban felsorolt összeférhetetlenségi feltétel, illetve, hogy az ott előírt kötelezettségeket magaméra nézve elismer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újjáválasztandó Egyesületi vezetésben vállalom a jelöltséget a **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gyesület Elnök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gyesület Főtitkár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lenőrző Bizottság Elnöke,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lenőrző Bizottság tagja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Etikai Bizottság Elnöke,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ikai Bizottság tagj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zdasági Bizottság elnök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munikációs és Marketing Bizottság Elnök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ktatási Bizottság elnök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akmai és Tudományos Bizottság Elnök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ervezési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ség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vállalt jelöltséget aláhuzással kell jelö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2010.                hó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160"/>
      </w:tblGrid>
      <w:tr>
        <w:trPr/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Név</w:t>
            </w:r>
          </w:p>
        </w:tc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Mely szervezet tagja:</w:t>
            </w:r>
          </w:p>
        </w:tc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 xml:space="preserve">Lakcím, levelezési cím: </w:t>
            </w:r>
          </w:p>
        </w:tc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mallCaps/>
                <w:szCs w:val="22"/>
              </w:rPr>
              <w:t>Telefon (legalább egy):</w:t>
            </w:r>
          </w:p>
        </w:tc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Munkahely</w:t>
            </w:r>
          </w:p>
        </w:tc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Lakás</w:t>
            </w:r>
          </w:p>
        </w:tc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mobil</w:t>
            </w:r>
          </w:p>
        </w:tc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mallCaps/>
                <w:szCs w:val="22"/>
              </w:rPr>
              <w:t>E-mail:</w:t>
            </w:r>
          </w:p>
        </w:tc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nyilatkozatukat a MEE Jelölő Bizottság bármely címére (e-mail: </w:t>
      </w:r>
      <w:hyperlink r:id="rId2">
        <w:r>
          <w:rPr>
            <w:rStyle w:val="InternetLink"/>
            <w:sz w:val="22"/>
            <w:szCs w:val="22"/>
          </w:rPr>
          <w:t>jelolobizottsag@mee.hu</w:t>
        </w:r>
      </w:hyperlink>
      <w:r>
        <w:rPr>
          <w:sz w:val="22"/>
          <w:szCs w:val="22"/>
        </w:rPr>
        <w:t>.  Levélcím: MEE titkárság 1075 Budapest, Madách Imre út 5.) küldjék el. A borítékra írják rá</w:t>
      </w:r>
      <w:r>
        <w:rPr>
          <w:b/>
          <w:sz w:val="22"/>
          <w:szCs w:val="22"/>
        </w:rPr>
        <w:t>:  „ Jelölő Bizottság részér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  <w:t>A nyilatkozatot nyilvántartásba vettem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600"/>
      </w:tblGrid>
      <w:tr>
        <w:trPr>
          <w:trHeight w:val="585" w:hRule="atLeast"/>
        </w:trPr>
        <w:tc>
          <w:tcPr>
            <w:tcW w:w="3708" w:type="dxa"/>
            <w:tcBorders>
              <w:bottom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Szilágyi András</w:t>
            </w:r>
          </w:p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Jelölő Bizottság Elnök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Jelölt aláírása</w:t>
            </w:r>
          </w:p>
        </w:tc>
      </w:tr>
    </w:tbl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Magyar Elektrotechnikai Egyesüle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Jelölő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sz w:val="26"/>
      <w:szCs w:val="24"/>
    </w:rPr>
  </w:style>
  <w:style w:type="character" w:styleId="CharChar1">
    <w:name w:val=" Char Char1"/>
    <w:basedOn w:val="Bekezdsalapbettpusa"/>
    <w:qFormat/>
    <w:rPr>
      <w:sz w:val="26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olobizottsag@me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6:00Z</dcterms:created>
  <dc:creator>Marika</dc:creator>
  <dc:description/>
  <cp:keywords/>
  <dc:language>en-US</dc:language>
  <cp:lastModifiedBy>szelenszky</cp:lastModifiedBy>
  <cp:lastPrinted>2010-03-31T13:53:00Z</cp:lastPrinted>
  <dcterms:modified xsi:type="dcterms:W3CDTF">2010-03-31T11:55:00Z</dcterms:modified>
  <cp:revision>3</cp:revision>
  <dc:subject/>
  <dc:title>NYILATKOZAT</dc:title>
</cp:coreProperties>
</file>