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Jelentkezési Lap (1 fő részére)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Résztvevő neve: 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Cég megnevezése: 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Számlázási cím:</w:t>
        <w:tab/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18"/>
          <w:szCs w:val="18"/>
        </w:rPr>
      </w:r>
      <w:r>
        <w:rPr>
          <w:smallCaps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18"/>
          <w:szCs w:val="18"/>
        </w:rPr>
        <w:t>     </w:t>
      </w:r>
      <w:r/>
      <w:r>
        <w:rPr>
          <w:small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6120" w:leader="none"/>
          <w:tab w:val="left" w:pos="6840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A számla Postázási címe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6120" w:leader="none"/>
          <w:tab w:val="left" w:pos="6840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Konferencia anyagok postázási címe: 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</w:rPr>
        <w:br/>
        <w:t>MEE Egyéni /Pártoló tag:</w:t>
        <w:tab/>
        <w:t>igen</w:t>
        <w:tab/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szCs w:val="18"/>
          <w:rFonts w:cs="Arial" w:ascii="Arial" w:hAnsi="Arial"/>
        </w:rPr>
        <w:fldChar w:fldCharType="separate"/>
      </w:r>
      <w:bookmarkStart w:id="0" w:name="__Fieldmark__5_2634070694"/>
      <w:bookmarkStart w:id="1" w:name="__Fieldmark__5_2634070694"/>
      <w:bookmarkEnd w:id="1"/>
      <w:r>
        <w:rPr>
          <w:rFonts w:cs="Arial" w:ascii="Arial" w:hAnsi="Arial"/>
          <w:smallCaps/>
          <w:sz w:val="18"/>
          <w:szCs w:val="18"/>
        </w:rPr>
      </w:r>
      <w:r>
        <w:rPr>
          <w:small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  <w:szCs w:val="18"/>
        </w:rPr>
        <w:tab/>
        <w:t>nem</w:t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szCs w:val="18"/>
          <w:rFonts w:cs="Arial" w:ascii="Arial" w:hAnsi="Arial"/>
        </w:rPr>
        <w:fldChar w:fldCharType="separate"/>
      </w:r>
      <w:bookmarkStart w:id="2" w:name="__Fieldmark__6_2634070694"/>
      <w:bookmarkStart w:id="3" w:name="__Fieldmark__6_2634070694"/>
      <w:bookmarkEnd w:id="3"/>
      <w:r/>
      <w:r>
        <w:rPr>
          <w:small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6120" w:leader="none"/>
          <w:tab w:val="left" w:pos="6840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Kiállító</w:t>
        <w:tab/>
        <w:t xml:space="preserve">igen 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szCs w:val="18"/>
          <w:rFonts w:cs="Arial" w:ascii="Arial" w:hAnsi="Arial"/>
        </w:rPr>
        <w:fldChar w:fldCharType="separate"/>
      </w:r>
      <w:bookmarkStart w:id="4" w:name="__Fieldmark__7_2634070694"/>
      <w:bookmarkStart w:id="5" w:name="__Fieldmark__7_2634070694"/>
      <w:bookmarkEnd w:id="5"/>
      <w:r>
        <w:rPr>
          <w:rFonts w:cs="Arial" w:ascii="Arial" w:hAnsi="Arial"/>
          <w:smallCaps/>
          <w:sz w:val="18"/>
          <w:szCs w:val="18"/>
        </w:rPr>
      </w:r>
      <w:r>
        <w:rPr>
          <w:small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  <w:szCs w:val="18"/>
        </w:rPr>
        <w:tab/>
        <w:t>nem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szCs w:val="18"/>
          <w:rFonts w:cs="Arial" w:ascii="Arial" w:hAnsi="Arial"/>
        </w:rPr>
        <w:fldChar w:fldCharType="separate"/>
      </w:r>
      <w:bookmarkStart w:id="6" w:name="__Fieldmark__8_2634070694"/>
      <w:bookmarkStart w:id="7" w:name="__Fieldmark__8_2634070694"/>
      <w:bookmarkEnd w:id="7"/>
      <w:r/>
      <w:r>
        <w:rPr>
          <w:small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Ügyintéző neve, telefonszáma, e-mail címe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rFonts w:ascii="Arial" w:hAnsi="Arial" w:cs="Arial"/>
          <w:b/>
          <w:b/>
          <w:smallCaps/>
          <w:sz w:val="18"/>
          <w:szCs w:val="18"/>
          <w:bdr w:val="single" w:sz="4" w:space="0" w:color="C0C0C0"/>
        </w:rPr>
      </w:pPr>
      <w:r>
        <w:rPr>
          <w:rFonts w:cs="Arial" w:ascii="Arial" w:hAnsi="Arial"/>
          <w:b/>
          <w:smallCaps/>
          <w:sz w:val="18"/>
          <w:szCs w:val="18"/>
          <w:bdr w:val="single" w:sz="4" w:space="0" w:color="C0C0C0"/>
        </w:rPr>
        <w:t>1. szervezési költség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Konferencia időtartamára</w:t>
      </w:r>
      <w:r>
        <w:rPr>
          <w:rFonts w:cs="Arial" w:ascii="Arial" w:hAnsi="Arial"/>
          <w:sz w:val="18"/>
          <w:szCs w:val="18"/>
        </w:rPr>
        <w:tab/>
        <w:t>48 000 F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0_2634070694"/>
      <w:bookmarkStart w:id="9" w:name="__Fieldmark__10_2634070694"/>
      <w:bookmarkEnd w:id="9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1 napos szervezési költség                  2011. </w:t>
      </w:r>
      <w:r>
        <w:rPr>
          <w:rFonts w:cs="Arial" w:ascii="Arial" w:hAnsi="Arial"/>
          <w:sz w:val="18"/>
          <w:szCs w:val="18"/>
        </w:rPr>
        <w:t xml:space="preserve">szeptember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- ra</w:t>
        <w:tab/>
        <w:t>25 000 Ft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2_2634070694"/>
      <w:bookmarkStart w:id="11" w:name="__Fieldmark__12_2634070694"/>
      <w:bookmarkEnd w:id="1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2011. június 24. után beérkezett jelentkezések esetén a szervezési költség 10 % - al emelkedik. Egyéni és pártoló tagjaink 10 % kedvezményre jogosultak a meghirdetett szervezési költségből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smallCaps/>
          <w:sz w:val="18"/>
          <w:szCs w:val="18"/>
          <w:bdr w:val="single" w:sz="4" w:space="0" w:color="C0C0C0"/>
        </w:rPr>
        <w:t>2. Szállá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80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 ágyas</w:t>
        <w:tab/>
        <w:t xml:space="preserve">2 ágyas 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elhelyezés / fő </w:t>
        <w:tab/>
        <w:tab/>
        <w:tab/>
        <w:t>elhelyezés / fő</w:t>
        <w:br/>
      </w:r>
      <w:r>
        <w:rPr>
          <w:rFonts w:cs="Arial" w:ascii="Arial" w:hAnsi="Arial"/>
          <w:smallCaps/>
          <w:sz w:val="18"/>
          <w:szCs w:val="18"/>
        </w:rPr>
        <w:t>Szeptember 13 – 16 (3 éjszaka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648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otel Forrás****- Szeged </w:t>
      </w:r>
      <w:r>
        <w:rPr>
          <w:rFonts w:cs="Arial" w:ascii="Arial" w:hAnsi="Arial"/>
          <w:sz w:val="18"/>
          <w:szCs w:val="18"/>
        </w:rPr>
        <w:tab/>
        <w:t>55 890 Ft</w:t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3_2634070694"/>
      <w:bookmarkStart w:id="13" w:name="__Fieldmark__13_263407069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37 665 Ft </w:t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4_2634070694"/>
      <w:bookmarkStart w:id="15" w:name="__Fieldmark__14_2634070694"/>
      <w:bookmarkEnd w:id="1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648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votel**** - Szeged</w:t>
      </w:r>
      <w:r>
        <w:rPr>
          <w:rFonts w:cs="Arial" w:ascii="Arial" w:hAnsi="Arial"/>
          <w:sz w:val="18"/>
          <w:szCs w:val="18"/>
        </w:rPr>
        <w:tab/>
        <w:t>46 500 Ft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5_2634070694"/>
      <w:bookmarkStart w:id="17" w:name="__Fieldmark__15_263407069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29 250 Ft 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6_2634070694"/>
      <w:bookmarkStart w:id="19" w:name="__Fieldmark__16_2634070694"/>
      <w:bookmarkEnd w:id="19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648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648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sza Hotel ***</w:t>
      </w:r>
      <w:r>
        <w:rPr>
          <w:rFonts w:cs="Arial" w:ascii="Arial" w:hAnsi="Arial"/>
          <w:sz w:val="18"/>
          <w:szCs w:val="18"/>
        </w:rPr>
        <w:tab/>
        <w:t>36 000 Ft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7_2634070694"/>
      <w:bookmarkStart w:id="21" w:name="__Fieldmark__17_263407069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24 300 Ft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8_2634070694"/>
      <w:bookmarkStart w:id="23" w:name="__Fieldmark__18_2634070694"/>
      <w:bookmarkEnd w:id="2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7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7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>Szeptember 14 – 16 (2 éjszaka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648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otel Forrás****- Szeged </w:t>
      </w:r>
      <w:r>
        <w:rPr>
          <w:rFonts w:cs="Arial" w:ascii="Arial" w:hAnsi="Arial"/>
          <w:sz w:val="18"/>
          <w:szCs w:val="18"/>
        </w:rPr>
        <w:tab/>
        <w:t>37 260 Ft</w:t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9_2634070694"/>
      <w:bookmarkStart w:id="25" w:name="__Fieldmark__19_263407069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25 110 Ft </w:t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0_2634070694"/>
      <w:bookmarkStart w:id="27" w:name="__Fieldmark__20_2634070694"/>
      <w:bookmarkEnd w:id="2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648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votel**** - Szeged</w:t>
      </w:r>
      <w:r>
        <w:rPr>
          <w:rFonts w:cs="Arial" w:ascii="Arial" w:hAnsi="Arial"/>
          <w:sz w:val="18"/>
          <w:szCs w:val="18"/>
        </w:rPr>
        <w:tab/>
        <w:t>31 000 Ft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1_2634070694"/>
      <w:bookmarkStart w:id="29" w:name="__Fieldmark__21_2634070694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19 500 Ft 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2_2634070694"/>
      <w:bookmarkStart w:id="31" w:name="__Fieldmark__22_2634070694"/>
      <w:bookmarkEnd w:id="3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648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6480" w:leader="none"/>
          <w:tab w:val="left" w:pos="7800" w:leader="none"/>
          <w:tab w:val="left" w:pos="88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sza Hotel ***</w:t>
      </w:r>
      <w:r>
        <w:rPr>
          <w:rFonts w:cs="Arial" w:ascii="Arial" w:hAnsi="Arial"/>
          <w:sz w:val="18"/>
          <w:szCs w:val="18"/>
        </w:rPr>
        <w:tab/>
        <w:t>24 000 Ft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3_2634070694"/>
      <w:bookmarkStart w:id="33" w:name="__Fieldmark__23_2634070694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16 200 Ft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4_2634070694"/>
      <w:bookmarkStart w:id="35" w:name="__Fieldmark__24_2634070694"/>
      <w:bookmarkEnd w:id="3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2 ágyas elhelyezésnél szobatársnak </w:t>
        <w:tab/>
        <w:tab/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-t kér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160" w:leader="none"/>
          <w:tab w:val="left" w:pos="6360" w:leader="none"/>
          <w:tab w:val="left" w:pos="96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m tartok igényt szállásra </w:t>
      </w:r>
      <w:bookmarkStart w:id="36" w:name="Jelölő14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26_2634070694"/>
      <w:bookmarkStart w:id="38" w:name="__Fieldmark__26_2634070694"/>
      <w:bookmarkEnd w:id="38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bookmarkEnd w:id="36"/>
    </w:p>
    <w:p>
      <w:pPr>
        <w:pStyle w:val="Normal"/>
        <w:tabs>
          <w:tab w:val="clear" w:pos="708"/>
          <w:tab w:val="left" w:pos="5160" w:leader="none"/>
          <w:tab w:val="left" w:pos="6360" w:leader="none"/>
          <w:tab w:val="left" w:pos="9600" w:leader="none"/>
        </w:tabs>
        <w:spacing w:lineRule="auto" w:line="276"/>
        <w:rPr>
          <w:rFonts w:ascii="Arial" w:hAnsi="Arial" w:cs="Arial"/>
          <w:b/>
          <w:b/>
          <w:smallCaps/>
          <w:sz w:val="18"/>
          <w:szCs w:val="18"/>
          <w:bdr w:val="single" w:sz="4" w:space="0" w:color="C0C0C0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smallCaps/>
          <w:sz w:val="18"/>
          <w:szCs w:val="18"/>
          <w:bdr w:val="single" w:sz="4" w:space="0" w:color="C0C0C0"/>
        </w:rPr>
        <w:t>3. étkezés</w:t>
        <w:tab/>
        <w:tab/>
        <w:tab/>
      </w:r>
    </w:p>
    <w:p>
      <w:pPr>
        <w:pStyle w:val="Normal"/>
        <w:tabs>
          <w:tab w:val="clear" w:pos="708"/>
          <w:tab w:val="left" w:pos="5160" w:leader="none"/>
          <w:tab w:val="left" w:pos="6360" w:leader="none"/>
          <w:tab w:val="left" w:pos="9600" w:leader="none"/>
        </w:tabs>
        <w:spacing w:lineRule="auto" w:line="276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2"/>
          <w:szCs w:val="12"/>
          <w:bdr w:val="single" w:sz="4" w:space="0" w:color="C0C0C0"/>
        </w:rPr>
        <w:br/>
      </w:r>
      <w:r>
        <w:rPr>
          <w:rFonts w:cs="Arial" w:ascii="Arial" w:hAnsi="Arial"/>
          <w:sz w:val="18"/>
          <w:szCs w:val="18"/>
        </w:rPr>
        <w:t>Szeptember 13. vacsorától szeptember 16. ebédig</w:t>
        <w:tab/>
        <w:t>35 500 Ft</w:t>
        <w:tab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" w:name="__Fieldmark__27_2634070694"/>
      <w:bookmarkStart w:id="40" w:name="__Fieldmark__27_2634070694"/>
      <w:bookmarkEnd w:id="40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6360" w:leader="none"/>
          <w:tab w:val="left" w:pos="7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4. ebédtől szeptember 16. ebédig</w:t>
        <w:tab/>
        <w:t>31 000 Ft</w:t>
        <w:tab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28_2634070694"/>
      <w:bookmarkStart w:id="42" w:name="__Fieldmark__28_2634070694"/>
      <w:bookmarkEnd w:id="42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6360" w:leader="none"/>
          <w:tab w:val="left" w:pos="68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napra ebéd és 2 kávészünet</w:t>
        <w:tab/>
        <w:t xml:space="preserve"> 6 000  Ft</w:t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3" w:name="__Fieldmark__29_2634070694"/>
      <w:bookmarkStart w:id="44" w:name="__Fieldmark__29_2634070694"/>
      <w:bookmarkEnd w:id="4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160" w:leader="none"/>
          <w:tab w:val="left" w:pos="6360" w:leader="none"/>
          <w:tab w:val="left" w:pos="7800" w:leader="none"/>
        </w:tabs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Csak baráti találkozó (szeptember 14-én, szerdán)</w:t>
        <w:tab/>
        <w:t xml:space="preserve"> 8 000 Ft</w:t>
        <w:tab/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5" w:name="__Fieldmark__30_2634070694"/>
      <w:bookmarkStart w:id="46" w:name="__Fieldmark__30_2634070694"/>
      <w:bookmarkEnd w:id="4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Egyéb önálló jövedelemmel nem rendelkező nyugdíjas és diák tagjaink</w:t>
      </w:r>
      <w:r>
        <w:rPr>
          <w:rFonts w:cs="Arial" w:ascii="Arial" w:hAnsi="Arial"/>
          <w:i/>
          <w:sz w:val="18"/>
          <w:szCs w:val="18"/>
        </w:rPr>
        <w:t xml:space="preserve"> a regisztrált tagságú szervezeti egységek elnökeinek ajánlásával és igazolásával </w:t>
      </w:r>
      <w:r>
        <w:rPr>
          <w:rFonts w:cs="Arial" w:ascii="Arial" w:hAnsi="Arial"/>
          <w:i/>
          <w:sz w:val="18"/>
          <w:szCs w:val="18"/>
          <w:u w:val="single"/>
        </w:rPr>
        <w:t>június 30-ig történő jelentkezés esetén</w:t>
      </w:r>
      <w:r>
        <w:rPr>
          <w:rFonts w:cs="Arial" w:ascii="Arial" w:hAnsi="Arial"/>
          <w:i/>
          <w:sz w:val="18"/>
          <w:szCs w:val="18"/>
        </w:rPr>
        <w:t xml:space="preserve"> szervezési költség fizetése nélkül, az egyéb igényelt szolgáltatások térítésével vehetnek részt a Vándorgyűlésen. Határidőn túli jelentkezés esetén teljes részvételi díjat kell fizetni!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0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4800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yugdíjas/diák neve: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  <w:t>Részvételét ajánlom és igazolom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4820" w:leader="none"/>
        </w:tabs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4820" w:leader="none"/>
        </w:tabs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3119" w:leader="none"/>
          <w:tab w:val="left" w:pos="4820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</w:t>
        <w:tab/>
        <w:t>Regisztráló szervezet elnökének aláírá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2"/>
          <w:szCs w:val="12"/>
        </w:rPr>
      </w:pPr>
      <w:r>
        <w:rPr>
          <w:rFonts w:cs="Arial" w:ascii="Arial" w:hAnsi="Arial"/>
          <w:b/>
          <w:i/>
          <w:small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A részvételi díj (szervezési költség, szállás és étkezés) nem tartalmazza az ÁFA-T!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jelentkezési lap a MEE részéről ajánlattételnek minősül. A rendezvényre írásban leadott jelentkezés az ajánlat és a jelentkezési feltételek elfogadásának számít, és fizetési kötelezettséget von maga után. Tudomásul vesszük, hogy a rendezvényen való részvétel feltétele a részvételi díj határidőre történő kifizeté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18"/>
          <w:szCs w:val="18"/>
        </w:rPr>
        <w:t xml:space="preserve">Dátum: </w:t>
      </w:r>
      <w:r>
        <w:fldChar w:fldCharType="begin">
          <w:ffData>
            <w:name w:val="Szöveg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>Cégszerű aláírás: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Jelentkezési Feltételek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Egyéni és pártoló tagjaink vállalat dolgozói 10 % kedvezményre jogosultak a meghirdetett szervezési költségből. Kiállító cégek résztvevői közül 1 fő szervezési költség nélkül vehet részt a szakmai program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Szállás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Hotel Forrás ****</w:t>
      </w:r>
      <w:r>
        <w:rPr>
          <w:rFonts w:cs="Arial" w:ascii="Arial" w:hAnsi="Arial"/>
          <w:sz w:val="20"/>
          <w:szCs w:val="20"/>
        </w:rPr>
        <w:t xml:space="preserve"> szállásárai tartalmazzák a </w:t>
      </w:r>
      <w:r>
        <w:rPr>
          <w:rFonts w:cs="Arial" w:ascii="Arial" w:hAnsi="Arial"/>
          <w:bCs/>
          <w:sz w:val="20"/>
          <w:szCs w:val="20"/>
        </w:rPr>
        <w:t>büféreggelit</w:t>
      </w:r>
      <w:r>
        <w:rPr>
          <w:rFonts w:cs="Arial" w:ascii="Arial" w:hAnsi="Arial"/>
          <w:sz w:val="20"/>
          <w:szCs w:val="20"/>
        </w:rPr>
        <w:t xml:space="preserve">, az éjszakák számával megegyező számú, naponta korlátlan belépésre jogosító belépőt a szomszédos Napfényfürdő Aquapolis Szeged (családi wellness, élményfürdő, csúszdapark, gyógymedencék, strand) medencéihez, valamint a WIFI internet hozzáférést, fürdőköntöst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 xml:space="preserve">Novotel **** </w:t>
      </w:r>
      <w:r>
        <w:rPr>
          <w:rFonts w:cs="Arial" w:ascii="Arial" w:hAnsi="Arial"/>
          <w:sz w:val="20"/>
          <w:szCs w:val="20"/>
        </w:rPr>
        <w:t>szállodában a szobaárak tartalmazzák a reggelit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 xml:space="preserve">Tisza Hotel *** </w:t>
      </w:r>
      <w:r>
        <w:rPr>
          <w:rFonts w:cs="Arial" w:ascii="Arial" w:hAnsi="Arial"/>
          <w:sz w:val="20"/>
          <w:szCs w:val="20"/>
        </w:rPr>
        <w:t xml:space="preserve">szállodában a szobaárak tartalmazzák a reggel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setleges extra fogyasztást (éttermi számlák, room service, minibár, payTV, térítéses wellness kezelések, telefon stb.) minden vendég egyénileg fiz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jelentkezési határidő: 2011. június 24.</w:t>
      </w:r>
      <w:r>
        <w:rPr>
          <w:rFonts w:cs="Arial" w:ascii="Arial" w:hAnsi="Arial"/>
          <w:sz w:val="20"/>
          <w:szCs w:val="20"/>
        </w:rPr>
        <w:t>, melyet kérjük, szíveskedjenek betartani. A szállodai szobákat a jelentkezések sorrendjében és elsősorban 3 éjszakás igényekre osztjuk be, amennyiben az adott keret betelt, úgy a résztvevőket más – előre egyeztetett - szálláshelyen igyekszünk elhelyezn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áridő után augusztus 8-ig csak feltételesen – a maradék szálláshelyek függvényében - tudunk jelentkezést elfogadni! Jelentkezéseket szállásigény nélkül is elfogadunk. A rendezvényen való részvételt számlával igazoljuk vissza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A részvételi díj (szervezési költség, szállás és étkezés) nem tartalmazza az ÁFA-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Szvegtrzs2"/>
        <w:jc w:val="both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  <w:t xml:space="preserve">Kötbérmentes lemondási határidő: </w:t>
      </w:r>
    </w:p>
    <w:p>
      <w:pPr>
        <w:pStyle w:val="Szvegtrzs2"/>
        <w:jc w:val="both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/>
      </w:pPr>
      <w:r>
        <w:rPr>
          <w:rFonts w:cs="Arial" w:ascii="Arial" w:hAnsi="Arial"/>
          <w:smallCaps/>
          <w:sz w:val="20"/>
          <w:szCs w:val="20"/>
        </w:rPr>
        <w:t>szállás:</w:t>
      </w:r>
      <w:r>
        <w:rPr>
          <w:rFonts w:cs="Arial" w:ascii="Arial" w:hAnsi="Arial"/>
          <w:b/>
          <w:sz w:val="20"/>
          <w:szCs w:val="20"/>
        </w:rPr>
        <w:t xml:space="preserve"> 2011. július 7. </w:t>
      </w:r>
      <w:r>
        <w:rPr>
          <w:rFonts w:cs="Arial" w:ascii="Arial" w:hAnsi="Arial"/>
          <w:sz w:val="20"/>
          <w:szCs w:val="20"/>
        </w:rPr>
        <w:t>Ezen időpont után költségként a szálláshely által megadott kötbéres árat számoljuk f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étkezés:</w:t>
      </w:r>
      <w:r>
        <w:rPr>
          <w:rFonts w:cs="Arial" w:ascii="Arial" w:hAnsi="Arial"/>
          <w:b/>
          <w:sz w:val="20"/>
          <w:szCs w:val="20"/>
        </w:rPr>
        <w:t xml:space="preserve"> 2011. augusztus 19.</w:t>
      </w:r>
      <w:r>
        <w:rPr>
          <w:rFonts w:cs="Arial" w:ascii="Arial" w:hAnsi="Arial"/>
          <w:sz w:val="20"/>
          <w:szCs w:val="20"/>
        </w:rPr>
        <w:t xml:space="preserve"> után a költséget nem tudjuk visszafizet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szervezési költség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ennyiben helyettesítésről nem tudnak gondoskodni</w:t>
      </w:r>
      <w:r>
        <w:rPr>
          <w:rFonts w:cs="Arial" w:ascii="Arial" w:hAnsi="Arial"/>
          <w:b/>
          <w:sz w:val="20"/>
          <w:szCs w:val="20"/>
        </w:rPr>
        <w:t xml:space="preserve"> – 2010. augusztus 19. után</w:t>
      </w:r>
      <w:r>
        <w:rPr>
          <w:rFonts w:cs="Arial" w:ascii="Arial" w:hAnsi="Arial"/>
          <w:sz w:val="20"/>
          <w:szCs w:val="20"/>
        </w:rPr>
        <w:t>i lemondás esetén nem tudjuk visszafizetn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em mentesít a számla kifizetése alól, ha a jelentkezés ellenére a résztvevő a helyszínen nem jelenik meg, és ezt a cég a jelzett határidőig nem jelenti be. A részvétel előre egyeztetve átruházható!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A további szükséges információkat legkésőbb </w:t>
      </w:r>
      <w:r>
        <w:rPr>
          <w:rFonts w:cs="Arial" w:ascii="Arial" w:hAnsi="Arial"/>
          <w:i w:val="false"/>
          <w:sz w:val="20"/>
          <w:szCs w:val="20"/>
        </w:rPr>
        <w:t>2011. augusztus 26</w:t>
      </w:r>
      <w:r>
        <w:rPr>
          <w:rFonts w:cs="Arial" w:ascii="Arial" w:hAnsi="Arial"/>
          <w:b w:val="false"/>
          <w:i w:val="false"/>
          <w:sz w:val="20"/>
          <w:szCs w:val="20"/>
        </w:rPr>
        <w:t>-ig megküldjük a jelentkezőkn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 jelentkezési lap a MEE részéről ajánlattételnek minősül. A rendezvényre írásban leadott jelentkezés az ajánlat elfogadásának számít, és fizetési kötelezettséget von maga után. Tudomásul vesszük, hogy a rendezvényen való részvétel feltétele a részvételi díj határidőre történő kifizet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7" w:name="_PictureBullets"/>
      <w:bookmarkStart w:id="48" w:name="_PictureBullets"/>
      <w:bookmarkEnd w:id="48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60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040"/>
      <w:gridCol w:w="3600"/>
    </w:tblGrid>
    <w:tr>
      <w:trPr>
        <w:trHeight w:val="534" w:hRule="atLeast"/>
        <w:cantSplit w:val="true"/>
      </w:trPr>
      <w:tc>
        <w:tcPr>
          <w:tcW w:w="1630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/>
            <w:drawing>
              <wp:inline distT="0" distB="0" distL="0" distR="0">
                <wp:extent cx="94742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Heading3"/>
            <w:rPr>
              <w:b w:val="false"/>
              <w:b w:val="false"/>
              <w:bCs w:val="false"/>
              <w:color w:val="808080"/>
            </w:rPr>
          </w:pPr>
          <w:r>
            <w:rPr>
              <w:b w:val="false"/>
              <w:bCs w:val="false"/>
              <w:color w:val="808080"/>
            </w:rPr>
            <w:drawing>
              <wp:inline distT="0" distB="0" distL="0" distR="0">
                <wp:extent cx="2842260" cy="289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6" r="-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226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tabs>
              <w:tab w:val="clear" w:pos="708"/>
              <w:tab w:val="left" w:pos="4140" w:leader="none"/>
            </w:tabs>
            <w:rPr>
              <w:rFonts w:ascii="Arial" w:hAnsi="Arial" w:cs="Arial"/>
              <w:b w:val="false"/>
              <w:b w:val="false"/>
              <w:bCs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color w:val="808080"/>
              <w:sz w:val="18"/>
              <w:szCs w:val="18"/>
            </w:rPr>
            <w:t>1075 - Budapest, Madách Imre út 5. III. emelet</w:t>
            <w:tab/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bCs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color w:val="808080"/>
              <w:sz w:val="18"/>
              <w:szCs w:val="18"/>
            </w:rPr>
            <w:t xml:space="preserve">Tel.: 06-1 312-0662 Fax.: 06 -1 353-4069 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Mobil: 06-30-490-8804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Ügyintéző: Szelenszky Anna (</w:t>
          </w:r>
          <w:hyperlink r:id="rId3">
            <w:r>
              <w:rPr>
                <w:rStyle w:val="InternetLink"/>
                <w:rFonts w:cs="Arial" w:ascii="Arial" w:hAnsi="Arial"/>
                <w:b/>
                <w:color w:val="808080"/>
                <w:sz w:val="20"/>
                <w:szCs w:val="20"/>
              </w:rPr>
              <w:t>szelenszky@mee.hu</w:t>
            </w:r>
          </w:hyperlink>
          <w:r>
            <w:rPr>
              <w:rFonts w:cs="Arial" w:ascii="Arial" w:hAnsi="Arial"/>
              <w:b/>
              <w:color w:val="808080"/>
              <w:sz w:val="20"/>
              <w:szCs w:val="20"/>
            </w:rPr>
            <w:t>)</w:t>
          </w:r>
        </w:p>
      </w:tc>
      <w:tc>
        <w:tcPr>
          <w:tcW w:w="360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mallCaps/>
              <w:color w:val="808080"/>
              <w:sz w:val="20"/>
              <w:szCs w:val="20"/>
            </w:rPr>
            <w:t>58. Vándorgyűlés – Konferencia és Kiállítá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Hotel Forrás**** - Szege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2011. szeptember 14-16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Jelentkezési határidő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2011. június 2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ldforrs">
    <w:name w:val="Zöldforrás"/>
    <w:basedOn w:val="Heading"/>
    <w:next w:val="Heading1"/>
    <w:qFormat/>
    <w:pPr>
      <w:spacing w:lineRule="auto" w:line="480" w:before="240" w:after="160"/>
    </w:pPr>
    <w:rPr>
      <w:rFonts w:ascii="Times New Roman" w:hAnsi="Times New Roman" w:cs="Times New Roman"/>
      <w:szCs w:val="20"/>
      <w:lang w:val="en-US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zelenszky@me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2:00Z</dcterms:created>
  <dc:creator>Szelenszky</dc:creator>
  <dc:description/>
  <cp:keywords/>
  <dc:language>en-US</dc:language>
  <cp:lastModifiedBy>babka</cp:lastModifiedBy>
  <cp:lastPrinted>2011-05-10T16:33:00Z</cp:lastPrinted>
  <dcterms:modified xsi:type="dcterms:W3CDTF">2011-05-23T08:25:00Z</dcterms:modified>
  <cp:revision>4</cp:revision>
  <dc:subject/>
  <dc:title>JELENTKEZÉSI LAP (1 FŐ RÉSZÉ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