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mlékeztető</w:t>
      </w:r>
    </w:p>
    <w:p>
      <w:pPr>
        <w:pStyle w:val="Normal"/>
        <w:spacing w:before="0" w:after="120"/>
        <w:jc w:val="center"/>
        <w:rPr/>
      </w:pPr>
      <w:r>
        <w:rPr>
          <w:u w:val="single"/>
        </w:rPr>
        <w:t>Az Egyesületi Elnökség 2009. április 30-án 14:00 órakor Budapesten V. Kossuth L. tér, 6-8. 309. sz. tárgyalójában megtartott nyilvános üléséről.</w:t>
      </w:r>
    </w:p>
    <w:p>
      <w:pPr>
        <w:pStyle w:val="Normal"/>
        <w:spacing w:before="120" w:after="120"/>
        <w:jc w:val="both"/>
        <w:rPr/>
      </w:pPr>
      <w:r>
        <w:rPr>
          <w:b/>
        </w:rPr>
        <w:t>Jelen voltak:</w:t>
      </w:r>
      <w:r>
        <w:rPr/>
        <w:t xml:space="preserve"> Dervarics Attila, Kovács András, Tóth Péterné, Orlay Imre, Lieli György, Szilágyi András, Hollósy Gábor, Bartos Csaba, Kovács László, Turi Gábor, Elnökségi tagok, továbbá Almási Sándor, és Günthner Attila állandó meghívottak.</w:t>
      </w:r>
    </w:p>
    <w:p>
      <w:pPr>
        <w:pStyle w:val="Normal"/>
        <w:spacing w:before="120" w:after="120"/>
        <w:jc w:val="both"/>
        <w:rPr/>
      </w:pPr>
      <w:r>
        <w:rPr>
          <w:b/>
        </w:rPr>
        <w:t>Kimentette magát:</w:t>
      </w:r>
      <w:r>
        <w:rPr/>
        <w:t xml:space="preserve"> Bognár Alajos, Pintér József, Schachinger Tamás, Balázs Péter, Dr. Vajda István, Rajnoha László, Nagy János, Horváth József, Rácz Géza, Rózsa Ferenc, Dr. Dán András.</w:t>
      </w:r>
    </w:p>
    <w:p>
      <w:pPr>
        <w:pStyle w:val="Normal"/>
        <w:spacing w:before="120" w:after="120"/>
        <w:jc w:val="both"/>
        <w:rPr/>
      </w:pPr>
      <w:r>
        <w:rPr/>
        <w:t>Dervarics Attila köszöntötte a megjelenteket és megállapította, hogy az ülés határozatképtelen. Határozatképtelenség esetére az ülés a törvényi előírásnak megfelelően a meghívóban előre feltüntetve 2009. április 30-án 14:30 órára lett összehívva, amely változatlan napirenddel tekintet nélkül a megjelentek számára - már határozatképes.</w:t>
      </w:r>
    </w:p>
    <w:p>
      <w:pPr>
        <w:pStyle w:val="Normal"/>
        <w:spacing w:before="120" w:after="120"/>
        <w:jc w:val="both"/>
        <w:rPr/>
      </w:pPr>
      <w:r>
        <w:rPr>
          <w:b/>
        </w:rPr>
        <w:t>Első napirendi pontként</w:t>
      </w:r>
      <w:r>
        <w:rPr/>
        <w:t xml:space="preserve"> Kovács András tájékoztatta az Elnökséget, hogy az előző EE ülésen elhatározottak vonatkozó részei maradéktalanul teljesültek. </w:t>
      </w:r>
    </w:p>
    <w:p>
      <w:pPr>
        <w:pStyle w:val="Normal"/>
        <w:spacing w:before="120" w:after="120"/>
        <w:jc w:val="both"/>
        <w:rPr/>
      </w:pPr>
      <w:r>
        <w:rPr>
          <w:b/>
        </w:rPr>
        <w:t>Második napirendi pontként</w:t>
      </w:r>
      <w:r>
        <w:rPr/>
        <w:t xml:space="preserve"> Günthner Attila a 2008. évi pénzügyi terv teljesítésének értékelésével kapcsolatban benyújtott írásos előterjesztését nem kívánta szóban kiegészíteni. Az írásos előterjesztéshez kérdés nem hangzott el.</w:t>
      </w:r>
    </w:p>
    <w:p>
      <w:pPr>
        <w:pStyle w:val="Normal"/>
        <w:spacing w:before="120" w:after="120"/>
        <w:jc w:val="both"/>
        <w:rPr/>
      </w:pPr>
      <w:r>
        <w:rPr>
          <w:b/>
        </w:rPr>
        <w:t>Harmadik napirendi pontként</w:t>
      </w:r>
      <w:r>
        <w:rPr/>
        <w:t xml:space="preserve"> az Egyesületi Elnökség az Ellenőrző Bizottság, valamint a Gazdasági Bizottság által megtárgyalt és véleményezett 2008. évi mérlegbeszámoló írásos előterjesztését a Közgyűlésre </w:t>
      </w:r>
      <w:r>
        <w:rPr>
          <w:b/>
          <w:bCs/>
        </w:rPr>
        <w:t xml:space="preserve">15/2009 számú határozatával </w:t>
      </w:r>
      <w:r>
        <w:rPr/>
        <w:t>egyhangúlag elfogadta.</w:t>
      </w:r>
    </w:p>
    <w:p>
      <w:pPr>
        <w:pStyle w:val="Normal"/>
        <w:spacing w:before="120" w:after="120"/>
        <w:jc w:val="both"/>
        <w:rPr/>
      </w:pPr>
      <w:r>
        <w:rPr/>
        <w:t xml:space="preserve">Az Egyesületi Elnökség az Ellenőrző Bizottság, valamint a Gazdasági Bizottság által megtárgyalt és véleményezett 2008. évi közhasznúsági jelentés írásos előterjesztését a Közgyűlésre </w:t>
      </w:r>
      <w:r>
        <w:rPr>
          <w:b/>
          <w:bCs/>
        </w:rPr>
        <w:t xml:space="preserve">16/2009 számú határozatával </w:t>
      </w:r>
      <w:r>
        <w:rPr/>
        <w:t>egyhangúlag elfogadta.</w:t>
      </w:r>
    </w:p>
    <w:p>
      <w:pPr>
        <w:pStyle w:val="Normal"/>
        <w:spacing w:before="120" w:after="120"/>
        <w:jc w:val="both"/>
        <w:rPr/>
      </w:pPr>
      <w:r>
        <w:rPr/>
        <w:t xml:space="preserve">Almási Sándor, az Ellenőrző Bizottság elnöke röviden beszámolt az év során végrehajtott belső ellenőrzések eredményéről, amelyet a MEE központjában, a MEE VTT és MEE VET társaságoknál végeztek. Elmondása alapján az ellenőrzött egységek </w:t>
      </w:r>
      <w:r>
        <w:rPr>
          <w:rFonts w:cs="Arial"/>
          <w:szCs w:val="28"/>
        </w:rPr>
        <w:t xml:space="preserve">működése a törvényi előírásoknak és a meglévő szabályzatoknak megfelelő. Az EB néhány apróbb szabályozatlanságot tapasztalt, melyek nagyobb része az ellenőrzés során kiküszöbölésre került. </w:t>
      </w:r>
      <w:r>
        <w:rPr/>
        <w:t xml:space="preserve">Felhívta azonban a figyelmet egy, az év végi dokumentumok vizsgálata során látókörükbe került szabálytalanságra, amelyet a Békéscsabai Szervezet értékpapír befektetésénél tapasztalt. </w:t>
      </w:r>
    </w:p>
    <w:p>
      <w:pPr>
        <w:pStyle w:val="Normal"/>
        <w:spacing w:before="120" w:after="120"/>
        <w:jc w:val="both"/>
        <w:rPr/>
      </w:pPr>
      <w:r>
        <w:rPr>
          <w:b/>
        </w:rPr>
        <w:t>Negyedik napirendi pontként</w:t>
      </w:r>
      <w:r>
        <w:rPr/>
        <w:t xml:space="preserve"> Schachinger Tamás távollétében Kovács András vezette elő a Befektetési szabályzat módosításának írásos előterjesztését. Elmondása szerint a szabályzat módosításának főbb célja az, hogy kontrolált módon rugalmasabb mozgásteret adjon az Elnökségnek olyan gyors döntést igénylő befektetési lehetőségek esetére, amikor nem lehet megvárni a soron következő Közgyűlés időpontját, illetve nem indokolt egy rendkívüli Közgyűlés összehívása. A fentiekkel ellentétben gazdasági társaság létrehozását viszont Közgyűlési hatáskörbe helyezi. Almási Sándor javasolta a minősített többségi szavazatok esetére egységesen 2/3-os többség alkalmazását a szabályzatban. </w:t>
      </w:r>
    </w:p>
    <w:p>
      <w:pPr>
        <w:pStyle w:val="Normal"/>
        <w:spacing w:before="120" w:after="120"/>
        <w:jc w:val="both"/>
        <w:rPr/>
      </w:pPr>
      <w:r>
        <w:rPr/>
        <w:t xml:space="preserve">Az Egyesületi Elnökség az írásban előterjesztett Befektetési Szabályzat módosításait Almási Sándor kiegészítésével </w:t>
      </w:r>
      <w:r>
        <w:rPr>
          <w:b/>
          <w:bCs/>
        </w:rPr>
        <w:t xml:space="preserve">17/2009 számú határozatával </w:t>
      </w:r>
      <w:r>
        <w:rPr/>
        <w:t>egyhangúlag elfogadta.</w:t>
      </w:r>
    </w:p>
    <w:p>
      <w:pPr>
        <w:pStyle w:val="Normal"/>
        <w:spacing w:before="120" w:after="120"/>
        <w:jc w:val="both"/>
        <w:rPr/>
      </w:pPr>
      <w:r>
        <w:rPr>
          <w:b/>
        </w:rPr>
        <w:t>Ötödik napirendi pontként</w:t>
      </w:r>
      <w:r>
        <w:rPr/>
        <w:t xml:space="preserve"> Günthner Attila kiegészítette írásos előterjesztését ingatlan vásárlásával kapcsolatban. Röviden tájékoztatta az Elnökség tagjait az utóbbi hónapban kialakult kaotikus üzemeltetési problémákról a Kossuth téri irodaházban. A ház jelenlegi üzemeltetője a MTESZ, aki az egyik szintén a Kossuth téri irodaházban működő szervezet üzemeltetési díjak nem fizetésére hivatkozva nagy tartozást halmozott föl a közüzemi szolgáltatók irányában. Ez a probléma már évek óta húzódik, és nem látszik megoldódni a közeljövőben. Ennek következményeként az épület gáz és villamos energia ellátása, és ezzel együtt a Magyar Elektrotechnikai Egyesület működési feltételeinek biztosítása is teljesen bizonytalanná és kiszolgáltatottá vált. Továbbá a Kossuth téri székház MTESZ tulajdonrészének eladásáról a hivatalos tájékoztatások szerint jelenleg élő szerződés rendelkezik. Mindezek mellett a MEE központ, jelentős likvid pénzeszközzel rendelkezik. A jelenlegi helyzetben a teljes összeg egy banknál történő bankbetéti elhelyezése nem tekinthető ideálisnak. A fentiek tükrében készült az írásos előterjesztés egy részletesen körülírt ingatlan vásárlására, amely a MEE iroda elhelyezését egy saját tulajdonú irodában valósítja meg. </w:t>
      </w:r>
    </w:p>
    <w:p>
      <w:pPr>
        <w:pStyle w:val="Normal"/>
        <w:spacing w:before="120" w:after="120"/>
        <w:jc w:val="both"/>
        <w:rPr/>
      </w:pPr>
      <w:r>
        <w:rPr/>
        <w:t>Az előterjesztés után Szilágyi András „bérlet vagy vásárlás” kapcsán felmerült kérdésére Kovács András elmondta, hogy jelenleg a bérleti piacon átlagosan 18€/m</w:t>
      </w:r>
      <w:r>
        <w:rPr>
          <w:vertAlign w:val="superscript"/>
        </w:rPr>
        <w:t xml:space="preserve">2 </w:t>
      </w:r>
      <w:r>
        <w:rPr/>
        <w:t>(9€ bérlet, 9€ közmű)</w:t>
      </w:r>
      <w:r>
        <w:rPr>
          <w:vertAlign w:val="superscript"/>
        </w:rPr>
        <w:t xml:space="preserve"> </w:t>
      </w:r>
      <w:r>
        <w:rPr/>
        <w:t>áron lehet bérelni a jelenlegi ~7€ bérleti díjjal szemben. Továbbá a MEE nem egy „termelő üzem”, vagy olyan vállalkozás, akinek az üzleti tevékenységéhez, működéséhez nagy likvid pénzeszközökre van szüksége. Szilágyi András, Orlay Imre, Turi Gábor, Lieli György hozzászólásai után Kovács András elmondta, hogy a Közgyűlés jóváhagyása után megbízunk egy ingatlan szakértőt, hogy a megadott keretek között mutasson be számunkra megfelelő ingatlanokat. Almási Sándor javasolta a vételár felső határát a javasolt összegnél 15 MFt + Áfa összeggel megnövelve meghatározni.</w:t>
      </w:r>
    </w:p>
    <w:p>
      <w:pPr>
        <w:pStyle w:val="Normal"/>
        <w:spacing w:before="120" w:after="120"/>
        <w:jc w:val="both"/>
        <w:rPr/>
      </w:pPr>
      <w:r>
        <w:rPr/>
        <w:t xml:space="preserve">Az Egyesületi Elnökség az írásban előterjesztett ingatlan specifikációt és egyben a MEE ingatlan vásárlási szándékát Almási Sándor kiegészítésével </w:t>
      </w:r>
      <w:r>
        <w:rPr>
          <w:b/>
          <w:bCs/>
        </w:rPr>
        <w:t xml:space="preserve">18/2009 számú határozatával </w:t>
      </w:r>
      <w:r>
        <w:rPr/>
        <w:t>egyhangúlag elfogadta.</w:t>
      </w:r>
    </w:p>
    <w:p>
      <w:pPr>
        <w:pStyle w:val="Normal"/>
        <w:spacing w:before="120" w:after="120"/>
        <w:jc w:val="both"/>
        <w:rPr/>
      </w:pPr>
      <w:r>
        <w:rPr>
          <w:b/>
        </w:rPr>
        <w:t>Hatodik napirendi pontként</w:t>
      </w:r>
      <w:r>
        <w:rPr/>
        <w:t xml:space="preserve"> Szilágyi András nem kívánt hozzáfűzni írásos előterjesztéséhez a választott tisztségviselők mandátumának kiterjesztésével kapcsolatban. Günthner Attila tájékoztatta az Elnökséget, hogy az egyesület jogásza is jóváhagyólag elfogadta az indítványt. </w:t>
      </w:r>
    </w:p>
    <w:p>
      <w:pPr>
        <w:pStyle w:val="Normal"/>
        <w:spacing w:before="120" w:after="120"/>
        <w:jc w:val="both"/>
        <w:rPr/>
      </w:pPr>
      <w:r>
        <w:rPr/>
        <w:t xml:space="preserve">Az Egyesületi Elnökség a tisztségviselők mandátumának kiterjesztésével kapcsolatban benyújtott írásos előterjesztést </w:t>
      </w:r>
      <w:r>
        <w:rPr>
          <w:b/>
          <w:bCs/>
        </w:rPr>
        <w:t xml:space="preserve">19/2009 számú határozatával </w:t>
      </w:r>
      <w:r>
        <w:rPr/>
        <w:t xml:space="preserve">egyhangúlag elfogadta azzal a kitétellel, hogy a Közgyűlésen az előterjesztés után első lépcsőben a szavazás titkosságáról kell szavazni, és csak az után a mandátum kiterjesztésről. </w:t>
      </w:r>
    </w:p>
    <w:p>
      <w:pPr>
        <w:pStyle w:val="Normal"/>
        <w:spacing w:before="120" w:after="120"/>
        <w:jc w:val="both"/>
        <w:rPr/>
      </w:pPr>
      <w:r>
        <w:rPr>
          <w:b/>
        </w:rPr>
        <w:t>Hetedik napirendi pontként</w:t>
      </w:r>
      <w:r>
        <w:rPr/>
        <w:t xml:space="preserve"> Balázs Péter távollétében Kovács András tájékoztatta az Elnökséget a MEE soron következő tisztújítás előkészítésével kapcsolatban az új Jelölő Bizottság felállításáról. A Jelölő Bizottság tagjaira az Elnökség tesz javaslatot (9 tag + 5 póttag). Az ezzel kapcsolatban kiküldött kör e-mail-re érkezett válaszok alapján elmondása szerint egyelőre nincs elegendő számú jelölt, majd ismertette az eddig beérkező javaslatokat. Kovács László tájékoztatta az Elnökséget, hogy a MEE VET Elnöksége Horváth Zoltánt javasolja bizottsági tagnak. Kovács András nyíltan feltette a kérdést Szilágyi Andrásnak, hogy vállalná-e újra a Jelölő Bizottság elnöki tisztségét. Szilágyi András válaszában kifejtette, hogy az AISZ Kovács Gábort javasolja új elnöknek, de amennyiben az Elnökség felkéri vállalja újra az tisztséget. Lieli György tájékoztatta az Elnökséget, hogy a VGKB szakosztály Lieli Györgyöt javasolja bizottsági tagnak. Kovács András megjegyezte, hogy az ÉDUKÓ még nem adott javaslatot. A beérkezett és a helyszínen elhangzott javaslatok után már összeáll a 9 fős JB névsor. </w:t>
      </w:r>
      <w:r>
        <w:rPr>
          <w:b/>
          <w:bCs/>
        </w:rPr>
        <w:t>A további jelölések a póttagokra vonatkozhatnak, amelyeket május 8-ig lehet MEE titkárságára megküldeni.</w:t>
      </w:r>
    </w:p>
    <w:p>
      <w:pPr>
        <w:pStyle w:val="Normal"/>
        <w:spacing w:before="120" w:after="120"/>
        <w:jc w:val="both"/>
        <w:rPr/>
      </w:pPr>
      <w:r>
        <w:rPr/>
        <w:t xml:space="preserve">Az Egyesületi Elnökség az előzetesen beérkezett és jelen ülésen ismertetett Jelölő Bizottsági névsort a fenti kiegészítésekkel </w:t>
      </w:r>
      <w:r>
        <w:rPr>
          <w:b/>
          <w:bCs/>
        </w:rPr>
        <w:t xml:space="preserve">20/2009 számú határozatával </w:t>
      </w:r>
      <w:r>
        <w:rPr/>
        <w:t>egyhangúlag elfogadta.</w:t>
      </w:r>
    </w:p>
    <w:p>
      <w:pPr>
        <w:pStyle w:val="Normal"/>
        <w:spacing w:before="120" w:after="120"/>
        <w:jc w:val="both"/>
        <w:rPr/>
      </w:pPr>
      <w:r>
        <w:rPr>
          <w:b/>
        </w:rPr>
        <w:t>Nyolcadik napirendi pontként</w:t>
      </w:r>
      <w:r>
        <w:rPr/>
        <w:t xml:space="preserve"> Kovács András tájékoztatta az Elnökséget a 2009. évi egyesületi díjak véglegesítésével kapcsolatban. Van olyan díj, amelyre nem érkezett javaslat de az előző Elnökségi határozat alapján ezek feltöltésére utólag nincs mód. </w:t>
      </w:r>
    </w:p>
    <w:p>
      <w:pPr>
        <w:pStyle w:val="Normal"/>
        <w:spacing w:before="120" w:after="120"/>
        <w:jc w:val="both"/>
        <w:rPr/>
      </w:pPr>
      <w:r>
        <w:rPr/>
        <w:t xml:space="preserve">Az Egyesületi Elnökség a 2009 évi MEE díjazottak névsorát </w:t>
      </w:r>
      <w:r>
        <w:rPr>
          <w:b/>
          <w:bCs/>
        </w:rPr>
        <w:t xml:space="preserve">21/2009 számú határozatával </w:t>
      </w:r>
      <w:r>
        <w:rPr/>
        <w:t>egyhangúlag tudomásul vette.</w:t>
      </w:r>
    </w:p>
    <w:p>
      <w:pPr>
        <w:pStyle w:val="Normal"/>
        <w:spacing w:before="120" w:after="120"/>
        <w:jc w:val="both"/>
        <w:rPr>
          <w:b/>
          <w:b/>
          <w:bCs/>
        </w:rPr>
      </w:pPr>
      <w:r>
        <w:rPr>
          <w:b/>
        </w:rPr>
        <w:t>Kilencedik napirendi pontként</w:t>
      </w:r>
      <w:r>
        <w:rPr/>
        <w:t xml:space="preserve"> Az Egyesületi Elnökség a 85. Közgyűlés napirendjének írásos előterjesztését </w:t>
      </w:r>
      <w:r>
        <w:rPr>
          <w:b/>
          <w:bCs/>
        </w:rPr>
        <w:t xml:space="preserve">22/2009 számú határozatával </w:t>
      </w:r>
      <w:r>
        <w:rPr/>
        <w:t xml:space="preserve">egyhangúlag elfogadta. A határozathozatalokhoz tartozó </w:t>
      </w:r>
      <w:r>
        <w:rPr>
          <w:b/>
          <w:bCs/>
        </w:rPr>
        <w:t>írásos előterjesztéseket</w:t>
      </w:r>
      <w:r>
        <w:rPr/>
        <w:t xml:space="preserve"> </w:t>
      </w:r>
      <w:r>
        <w:rPr>
          <w:b/>
          <w:bCs/>
        </w:rPr>
        <w:t>május 11-én postázza a MEE Titkársága a Küldötteknek.</w:t>
      </w:r>
    </w:p>
    <w:p>
      <w:pPr>
        <w:pStyle w:val="Normal"/>
        <w:spacing w:before="120" w:after="120"/>
        <w:jc w:val="both"/>
        <w:rPr/>
      </w:pPr>
      <w:r>
        <w:rPr>
          <w:b/>
        </w:rPr>
        <w:t>Tízedik napirendi pontként</w:t>
      </w:r>
      <w:r>
        <w:rPr/>
        <w:t xml:space="preserve"> Kovács András szóban is kiegészítette az írásban előzetesen megküldött, az Elektrotechnika folyóirat kiadói ügyrendjét. Fontosnak tartja, hogy a lap körüli kérdések tisztázva, szabályozva legyenek. A jelen ügyrendet két testület már átnézte és véleményezte (Szerkesztőség, Szerkesztőbizottság). </w:t>
      </w:r>
    </w:p>
    <w:p>
      <w:pPr>
        <w:pStyle w:val="Normal"/>
        <w:spacing w:before="120" w:after="120"/>
        <w:jc w:val="both"/>
        <w:rPr/>
      </w:pPr>
      <w:r>
        <w:rPr/>
        <w:t xml:space="preserve">Az Egyesületi Elnökség az Elektrotechnika folyóirat kiadói ügyrendjét </w:t>
      </w:r>
      <w:r>
        <w:rPr>
          <w:b/>
          <w:bCs/>
        </w:rPr>
        <w:t xml:space="preserve">23/2009 számú határozatával </w:t>
      </w:r>
      <w:r>
        <w:rPr/>
        <w:t>egyhangúlag elfogadta.</w:t>
      </w:r>
    </w:p>
    <w:p>
      <w:pPr>
        <w:pStyle w:val="Normal"/>
        <w:spacing w:before="120" w:after="120"/>
        <w:jc w:val="both"/>
        <w:rPr/>
      </w:pPr>
      <w:r>
        <w:rPr>
          <w:b/>
          <w:bCs/>
        </w:rPr>
        <w:t>Tizenegyedik napirendi pontként</w:t>
      </w:r>
      <w:r>
        <w:rPr/>
        <w:t xml:space="preserve"> Dervarics Attila adott tájékoztatást a MEE fiatalítási akció új felelősének megbízásáról. Az új felelős Mezei Balázs. Örömét fejezte ki azzal kapcsolatban, hogy van jelölt, aki megértette a feladatot, és azzal kapcsolatban kifejtette elképzelését. Mivel fiatal emberről van szó, egy tapasztalt szakmai mentor is kell találnunk. Turi Gábor hozzászólásában ismételten felhívta a figyelmet arra, hogy véleménye szerint itt nem személyi kérdésről van szó és a felelős váltással még nem biztos, hogy megoldódik ez a kérdés. Kovács András kihangsúlyozta, hogy semmiképp ne keverjük a FISZT tevékenységét a fiatalítási akció jelen kérdésével. A FISZT területén jelenleg nincs változás. Dervarics Attila hozzátette fontos, hogy a FISZT együttműködjön a fiatalítás akció új felelősével. Orlay Imre, Kovács László, Tóth Péterné és Szilágyi András hozzászólásai után az Egyesületi Elnökség </w:t>
      </w:r>
      <w:r>
        <w:rPr>
          <w:b/>
          <w:bCs/>
        </w:rPr>
        <w:t xml:space="preserve">24/2009 számú határozatával </w:t>
      </w:r>
      <w:r>
        <w:rPr/>
        <w:t xml:space="preserve">a fiatalítási akció új felelősének 8 igen, 2 tartózkodás mellett elfogadta Mezei Balázs megbízását. </w:t>
      </w:r>
    </w:p>
    <w:p>
      <w:pPr>
        <w:pStyle w:val="Normal"/>
        <w:spacing w:before="120" w:after="120"/>
        <w:jc w:val="both"/>
        <w:rPr/>
      </w:pPr>
      <w:r>
        <w:rPr/>
        <w:t>Egyebek:</w:t>
      </w:r>
    </w:p>
    <w:p>
      <w:pPr>
        <w:pStyle w:val="Normal"/>
        <w:numPr>
          <w:ilvl w:val="0"/>
          <w:numId w:val="2"/>
        </w:numPr>
        <w:spacing w:before="0" w:after="120"/>
        <w:ind w:left="357" w:hanging="357"/>
        <w:jc w:val="both"/>
        <w:rPr/>
      </w:pPr>
      <w:r>
        <w:rPr/>
        <w:t>Turi Gábor adott tájékoztatást FISZT honlapjának indulásáról.</w:t>
      </w:r>
    </w:p>
    <w:p>
      <w:pPr>
        <w:pStyle w:val="Normal"/>
        <w:numPr>
          <w:ilvl w:val="0"/>
          <w:numId w:val="2"/>
        </w:numPr>
        <w:spacing w:before="0" w:after="120"/>
        <w:ind w:left="357" w:hanging="357"/>
        <w:jc w:val="both"/>
        <w:rPr/>
      </w:pPr>
      <w:r>
        <w:rPr/>
        <w:t>Tóth Péterné röviden számolt be az ElectroSalon előkészületeiről.</w:t>
      </w:r>
    </w:p>
    <w:p>
      <w:pPr>
        <w:pStyle w:val="Normal"/>
        <w:numPr>
          <w:ilvl w:val="0"/>
          <w:numId w:val="2"/>
        </w:numPr>
        <w:spacing w:before="0" w:after="120"/>
        <w:ind w:left="357" w:hanging="357"/>
        <w:jc w:val="both"/>
        <w:rPr/>
      </w:pPr>
      <w:r>
        <w:rPr/>
        <w:t xml:space="preserve">Orlay Imre ismertette Raiffeisen számlanyitás körüli nehézségeket a miskolci szervezetnél. Kiemelte a számlavezetési költségek teherviselői kérdését és a számlakivonatok kézbesítési problémáit. Günthner Attila tájékoztatta arról, hogy mindkét probléma megoldásához a Raiffeisen banknak fejlesztésekre van szüksége, amelyek folyamatban vannak, de még pár nap türelmet kértek tőlünk. A Titkárság felügyeli a két kérdés megoldását. </w:t>
      </w:r>
    </w:p>
    <w:p>
      <w:pPr>
        <w:pStyle w:val="Normal"/>
        <w:numPr>
          <w:ilvl w:val="0"/>
          <w:numId w:val="2"/>
        </w:numPr>
        <w:spacing w:before="0" w:after="120"/>
        <w:ind w:left="357" w:hanging="357"/>
        <w:jc w:val="both"/>
        <w:rPr/>
      </w:pPr>
      <w:r>
        <w:rPr/>
        <w:t>Orlay Imre kifejtette észrevételeit az országos regisztrált villanyszerelő képzés indításával kapcsolatban. Elmondása szerint Miskolcon a szervezés költségei magasabbak az előkalkulációban megadottaknál és az oktatók számlaképtelensége is növeli a költségeket, így véleménye szerint esetükben az érintett szervező felek aránytalanul részesülnek a bevételből. Dervarics Attila kérte a Titkárságtól a miskolci helyzet felülvizsgálatát.</w:t>
      </w:r>
    </w:p>
    <w:p>
      <w:pPr>
        <w:pStyle w:val="Normal"/>
        <w:numPr>
          <w:ilvl w:val="0"/>
          <w:numId w:val="2"/>
        </w:numPr>
        <w:spacing w:before="0" w:after="120"/>
        <w:ind w:left="357" w:hanging="357"/>
        <w:jc w:val="both"/>
        <w:rPr/>
      </w:pPr>
      <w:r>
        <w:rPr/>
        <w:t xml:space="preserve">Dervarics Attila röviden beszámolt a MEE és az Áramszolgáltatók (DSO-k) között létrejött, és magas szinten képviselt, sikeres megbeszélésről. A megbeszélésen négy olyan feladatkört határoztak meg, amiben közösen tudunk fellépni. Véleménye szerint gyümölcsöző kapcsolat van kialakulóban. </w:t>
      </w:r>
    </w:p>
    <w:p>
      <w:pPr>
        <w:pStyle w:val="Normal"/>
        <w:jc w:val="both"/>
        <w:rPr/>
      </w:pPr>
      <w:r>
        <w:rPr/>
      </w:r>
    </w:p>
    <w:p>
      <w:pPr>
        <w:pStyle w:val="Normal"/>
        <w:jc w:val="both"/>
        <w:rPr/>
      </w:pPr>
      <w:r>
        <w:rPr/>
        <w:t>Budapest, 2009. április 30.</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Összeállította:</w:t>
        <w:tab/>
        <w:tab/>
        <w:tab/>
        <w:tab/>
        <w:tab/>
        <w:tab/>
        <w:tab/>
        <w:t>Jóváhagyt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Günthner Attila</w:t>
        <w:tab/>
        <w:tab/>
        <w:tab/>
        <w:tab/>
        <w:tab/>
        <w:tab/>
        <w:t>Kovács András</w:t>
      </w:r>
    </w:p>
    <w:p>
      <w:pPr>
        <w:pStyle w:val="Normal"/>
        <w:spacing w:before="0" w:after="120"/>
        <w:jc w:val="both"/>
        <w:rPr/>
      </w:pPr>
      <w:r>
        <w:rPr/>
        <w:t>irodavezető</w:t>
        <w:tab/>
        <w:tab/>
        <w:tab/>
        <w:tab/>
        <w:tab/>
        <w:tab/>
        <w:tab/>
        <w:t>főtitká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E emlékeztető</w:t>
      <w:tab/>
    </w:r>
    <w:r>
      <w:rPr>
        <w:rStyle w:val="PageNumber"/>
        <w:sz w:val="20"/>
        <w:szCs w:val="20"/>
      </w:rPr>
      <w:tab/>
    </w:r>
    <w:r>
      <w:rPr>
        <w:rStyle w:val="PageNumber"/>
        <w:sz w:val="20"/>
        <w:szCs w:val="20"/>
      </w:rPr>
      <w:fldChar w:fldCharType="begin"/>
    </w:r>
    <w:r>
      <w:rPr>
        <w:rStyle w:val="PageNumber"/>
        <w:sz w:val="20"/>
        <w:szCs w:val="20"/>
      </w:rPr>
      <w:instrText xml:space="preserve"> DATE \@"yyyy.MM.dd." </w:instrText>
    </w:r>
    <w:r>
      <w:rPr>
        <w:rStyle w:val="PageNumber"/>
        <w:sz w:val="20"/>
        <w:szCs w:val="20"/>
      </w:rPr>
      <w:fldChar w:fldCharType="separate"/>
    </w:r>
    <w:r>
      <w:rPr>
        <w:rStyle w:val="PageNumber"/>
        <w:sz w:val="20"/>
        <w:szCs w:val="20"/>
      </w:rPr>
      <w:t>2026.07.3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yar Elektrotechnikai Egyesü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Zldforrs">
    <w:name w:val="Zöldforrás"/>
    <w:basedOn w:val="Heading"/>
    <w:next w:val="Heading1"/>
    <w:qFormat/>
    <w:pPr>
      <w:spacing w:lineRule="auto" w:line="480" w:before="240" w:after="160"/>
    </w:pPr>
    <w:rPr>
      <w:rFonts w:ascii="Times New Roman" w:hAnsi="Times New Roman" w:cs="Times New Roman"/>
      <w:szCs w:val="20"/>
      <w:lang w:val="en-US"/>
    </w:rPr>
  </w:style>
  <w:style w:type="paragraph" w:styleId="TextBodyIndent">
    <w:name w:val="Body Text Indent"/>
    <w:basedOn w:val="Normal"/>
    <w:pPr>
      <w:ind w:left="142" w:hanging="142"/>
      <w:jc w:val="both"/>
    </w:pPr>
    <w:rPr>
      <w:sz w:val="26"/>
      <w:szCs w:val="20"/>
    </w:rPr>
  </w:style>
  <w:style w:type="paragraph" w:styleId="Szvegtrzsbehzssal2">
    <w:name w:val="Szövegtörzs behúzással 2"/>
    <w:basedOn w:val="Normal"/>
    <w:qFormat/>
    <w:pPr>
      <w:ind w:left="142" w:hanging="0"/>
      <w:jc w:val="both"/>
    </w:pPr>
    <w:rPr>
      <w:sz w:val="2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7:00Z</dcterms:created>
  <dc:creator>Kovács András</dc:creator>
  <dc:description/>
  <cp:keywords/>
  <dc:language>en-US</dc:language>
  <cp:lastModifiedBy>Güntner Attila</cp:lastModifiedBy>
  <cp:lastPrinted>2009-04-30T13:09:00Z</cp:lastPrinted>
  <dcterms:modified xsi:type="dcterms:W3CDTF">2009-05-06T09:07:00Z</dcterms:modified>
  <cp:revision>2</cp:revision>
  <dc:subject/>
  <dc:title>Egyesületi Elnökségi ü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